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АИН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4                                        с.Чаинск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ind w:right="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ыплатах Главе Чаинского сельского поселе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ыплатах Главе Чаинского сельского поселе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й области от 03.07.2013 № 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, в связи с увеличением фонда оплаты труда работникам администрации Чаинского сельского поселения на 10% в 2023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ерерасчет заработной платы Главе Чаинского сельского поселения на 10%, в связи с увеличением фонда оплаты труда с 2023 года за период работы с 01 января 2024 года по 31 мая 2024 года, при начислении заработной платы Главе Чаинского сельского поселения с июня 2024 года по декабрь 2024 года включительно учитывать увеличение фонда оплаты труда на 10%, в связи с увеличением фонда оплаты труда с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 https://chainskoe-r69.gosweb.gosuslugi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Н. Ани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1:00Z</dcterms:created>
  <dc:creator>Крылатова Г.М.</dc:creator>
  <dc:description/>
  <cp:keywords/>
  <dc:language>en-US</dc:language>
  <cp:lastModifiedBy>Admin</cp:lastModifiedBy>
  <cp:lastPrinted>2024-06-24T15:22:00Z</cp:lastPrinted>
  <dcterms:modified xsi:type="dcterms:W3CDTF">2024-06-24T08:23:00Z</dcterms:modified>
  <cp:revision>87</cp:revision>
  <dc:subject/>
  <dc:title/>
</cp:coreProperties>
</file>