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center" w:pos="4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ЧА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с. Чаинск                                                   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11"/>
      </w:tblGrid>
      <w:tr>
        <w:trPr>
          <w:trHeight w:val="899" w:hRule="atLeast"/>
        </w:trPr>
        <w:tc>
          <w:tcPr>
            <w:tcW w:w="5637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деятельности Главы Чаинского сельского поселения и о деятельности Администрации Чаинского сельского поселения за 2023 год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Чаинское сельское поселение Чаинского района Томской области», заслушав отчет Главы Чаинского сельского поселения о результатах своей деятельности и о результатах деятельности Администрации Чаинского сельского поселения 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отчет о результатах деятельности Главы Чаинского сельского поселения и о деятельности Администрации Чаинского сельского поселения за 2023 год согласно приложению к настоящему решению.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ризнать работу Главы Чаинского сельского поселения и Администрации Чаинского сельского поселения за 2023 год удовлетворительной.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Настоящее решение вступает в силу со дня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аинского сельского поселения</w:t>
        <w:tab/>
        <w:t xml:space="preserve">                                     С.Ю. Трушля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В.Н. Аникин                                                   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Admin</cp:lastModifiedBy>
  <cp:lastPrinted>2024-03-05T16:09:00Z</cp:lastPrinted>
  <dcterms:modified xsi:type="dcterms:W3CDTF">2024-03-05T09:09:00Z</dcterms:modified>
  <cp:revision>39</cp:revision>
  <dc:subject/>
  <dc:title>Отчёт  Главы Коломинского сельского поселения</dc:title>
</cp:coreProperties>
</file>