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убличных слушаний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Место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проведения</w:t>
      </w:r>
      <w:r>
        <w:rPr>
          <w:rFonts w:ascii="Times New Roman" w:hAnsi="Times New Roman"/>
          <w:sz w:val="24"/>
          <w:szCs w:val="24"/>
        </w:rPr>
        <w:t xml:space="preserve">: с.Чаинск, ул. Комсомольская, д. 14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Дата проведения</w:t>
      </w:r>
      <w:r>
        <w:rPr>
          <w:rFonts w:ascii="Times New Roman" w:hAnsi="Times New Roman"/>
          <w:sz w:val="24"/>
          <w:szCs w:val="24"/>
        </w:rPr>
        <w:t>: 23 декабря 2019 года.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Время проведения</w:t>
      </w:r>
      <w:r>
        <w:rPr>
          <w:rFonts w:ascii="Times New Roman" w:hAnsi="Times New Roman"/>
          <w:sz w:val="24"/>
          <w:szCs w:val="24"/>
        </w:rPr>
        <w:t xml:space="preserve">: 17 часов 00 минут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публичных слушаний – Аникин В.Н. –  глава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– Чарная Т.А.– управляющий делами администрации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исленность участников публичных слушаний – 7  человек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никин В.Н. - проект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подготовлен в целях привидения действующих Правил в соответствие с требованиями Градостроительного кодекса Российской Федер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ведение публичных слушаний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назначено постановлением администрации Чаинского сельского поселения от 22.11.2019 года  № 83а «О назначении публичных слушаний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беспечения всем заинтересованным лицам равных возможностей для выражения своего мнения все вышеуказанные муниципальные правовые акты и Проект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были размещены на официальном сайте администрации Чаинского сельского поселения в сети «Интернет», в местном печатном издании Чаинского сельского поселения и размещены на информационных стендах в администрации посел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дложения и замечания от граждан и юридических лиц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в администрацию Чаинского сельского поселения, в какой либо форме, не поступали. В ходе публичных слушаний замечаний, предложений не поступил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Кисель Т.А. –депутат Совета Чаинского сельского поселения, предложила одобрить проект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и рекомендовать к утвержд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оголосовали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лосовали «за» - 7;«против» - 0; «воздержалось» - 0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92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firstLine="1392"/>
        <w:jc w:val="both"/>
        <w:rPr/>
      </w:pPr>
      <w:r>
        <w:rPr>
          <w:rFonts w:ascii="Times New Roman" w:hAnsi="Times New Roman"/>
          <w:sz w:val="24"/>
          <w:szCs w:val="24"/>
        </w:rPr>
        <w:t>1. Одобрить проект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2. Направить проект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в Совет Чаинского сельского поселения для рассмотрения и принятия решения. </w:t>
      </w:r>
    </w:p>
    <w:p>
      <w:pPr>
        <w:pStyle w:val="Normal"/>
        <w:bidi w:val="0"/>
        <w:spacing w:before="0" w:after="0"/>
        <w:ind w:left="0" w:right="0" w:firstLine="314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убличные слушания окончены в 17 час. 30 ми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составлен 23.12.2019 года.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           В.Н. Аникин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                                                                             Т.А. Чарная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о результатах публичных слушаний по проекту </w:t>
        <w:tab/>
        <w:t>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2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23 декабря 2019 года                                                                                              с.Чаинск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именование рассматриваемого вопрос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суждение проекта </w:t>
        <w:tab/>
        <w:t xml:space="preserve">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Основание для проведения публичных слушаний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Градостроительный кодекс Российской Федер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Водный кодекс Российской Федерации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Устав Чаинского сельского поселения;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Постановление администрации Чаинского поселения от 22.11.2019 № 83а «О назначении публичных слушаний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;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Информация о проведении общественных обсуждений и публичных слушаний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ведено информирование общественности о проведении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на официальном сайте администрации Чаинского сельского поселения в сети «Интернет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 в местном печатном издании Чаинского сельского поселен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на информационных стендах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Публичные слушания проведены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3 декабря 2019 года с 17 час.00 мин. до 17 час. 30 мин. в здании администрации Чаинского сельского поселения по адресу: с. Чаинск, ул. Комсомольская, д.14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убличные слушания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считать состоявшимис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ложение об одобрении проекта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принято единогласно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ект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получил положительную оценку и рекомендуется к принятию Советом Чаинского сельского поселения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Заключение о результатах публичных слушаний по проекту решения Совета Чаинского сельского поселения «О внесении изменений в решение Совета Чаинского сельского поселения от 28.11.2013 № 31 «Об утверждении Генерального плана и Правил землепользования и застройки муниципального образования «Чаинское сельское поселение» на официальном сайте Администрации Чаинского  сельского поселения в сети «Интернет»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лава Чаинского сельского поселения                                                                               В.Н. Аник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180</Words>
  <Characters>7894</Characters>
  <CharactersWithSpaces>672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User</dc:creator>
  <dc:description/>
  <dc:language>en-US</dc:language>
  <cp:lastModifiedBy/>
  <cp:lastPrinted>2019-12-26T11:45:00Z</cp:lastPrinted>
  <dcterms:modified xsi:type="dcterms:W3CDTF">2019-12-26T11:46:00Z</dcterms:modified>
  <cp:revision>211</cp:revision>
  <dc:subject/>
  <dc:title>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