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убличных слушаний по проекту решения Совета Чаинского сельского поселения «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сто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проведения</w:t>
      </w:r>
      <w:r>
        <w:rPr>
          <w:rFonts w:ascii="Times New Roman" w:hAnsi="Times New Roman"/>
          <w:sz w:val="24"/>
          <w:szCs w:val="24"/>
        </w:rPr>
        <w:t xml:space="preserve">: с.Чаинск, ул. Комсомольская, д. 14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Дата проведения</w:t>
      </w:r>
      <w:r>
        <w:rPr>
          <w:rFonts w:ascii="Times New Roman" w:hAnsi="Times New Roman"/>
          <w:sz w:val="24"/>
          <w:szCs w:val="24"/>
        </w:rPr>
        <w:t>: 29 октября 2019 года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ремя проведения</w:t>
      </w:r>
      <w:r>
        <w:rPr>
          <w:rFonts w:ascii="Times New Roman" w:hAnsi="Times New Roman"/>
          <w:sz w:val="24"/>
          <w:szCs w:val="24"/>
        </w:rPr>
        <w:t xml:space="preserve">: 17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– Аникин Владимир Николаевич –  глава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– Чарная Татьяна Анатольевна – управляющий делами администрации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исленность участников публичных слушаний – 6  человек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икин В.Н. -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одготовлен в целях привидения действующих Правил в соответствие с требованиями Градостроительного кодекса Российской Феде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дение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значено постановлением администрации Чаинского сельского поселения от 13.09.2019 года  № 57а «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ложения и замечания от граждан и юридических лиц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администрацию Чаинского сельского поселения, в какой либо форме, не поступали. В ходе публичных слушаний замечаний, предложений не поступил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исель Т.А. –депутат Совета Чаинского сельского поселения, предложила 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и рекомендовать к утвержд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лосовали «за» - 6;«против» - 0; «воздержалось» - 0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9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1392"/>
        <w:jc w:val="both"/>
        <w:rPr/>
      </w:pPr>
      <w:r>
        <w:rPr>
          <w:rFonts w:ascii="Times New Roman" w:hAnsi="Times New Roman"/>
          <w:sz w:val="24"/>
          <w:szCs w:val="24"/>
        </w:rPr>
        <w:t>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. Направить проек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Совет Чаинского сельского поселения для рассмотрения и принятия решения. </w:t>
      </w:r>
    </w:p>
    <w:p>
      <w:pPr>
        <w:pStyle w:val="Normal"/>
        <w:bidi w:val="0"/>
        <w:spacing w:before="0" w:after="0"/>
        <w:ind w:left="0" w:right="0" w:firstLine="3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бличные слушания окончены в 17 час. 45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составлен 30.10.2019 года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В.Н. Аникин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                                                                             Т.А. Чарна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о результатах публичных слушаний по Проекту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30 октября 2019 года.                                                                                                          с.Чаинск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Обсуждение Проекта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Основание для проведения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Градостроительны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Водны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Устав Чаинского сельского поселения;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Постановление администрации Чаинского поселения от 13.09.2019 № 57а «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в местном печатном издании Чаинского сельского поселе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на информационных стендах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9 октября 2019 года с 17 час.00 мин. до 17 час. 45 мин. в здании администрации Чаинского сельского поселения по адресу: с. Чаинск, ул. Комсомольская, д.14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считать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редложение об одобрении проекта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олучил положительную оценку и рекомендуется к принятию Советом Чаин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Заключение о результатах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официальном сайте Администрации Чаинского  сельского поселения в сети «Интернет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2"/>
        </w:rPr>
        <w:t>Глава Чаинского сельского поселения                                                                               В.Н. Аник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49</Words>
  <Characters>6347</Characters>
  <CharactersWithSpaces>541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9-11-19T11:51:00Z</cp:lastPrinted>
  <dcterms:modified xsi:type="dcterms:W3CDTF">2019-11-19T11:53:00Z</dcterms:modified>
  <cp:revision>207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