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проекта Правил землепользования и застройки Ч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17 октября 2013 года в 15-00 часов местного времени в с.Чаинск в МКУК «Чаинский ЦКиД» для жителей с.Чаинск, с.Светлянка;</w:t>
      </w:r>
    </w:p>
    <w:p>
      <w:pPr>
        <w:pStyle w:val="Normal"/>
        <w:autoSpaceDE w:val="false"/>
        <w:ind w:firstLine="540"/>
        <w:jc w:val="both"/>
        <w:rPr/>
      </w:pPr>
      <w:r>
        <w:rPr/>
        <w:t>- 18 октября 2013 года в 15-00 часов местного времени в с.Гришкино в МКУК «Чаинский ЦКиД» для жителей с.Гришкино, с.Андреевка, с.Тои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>проекта Правил землепользования и застройки Чаинского сельского поселения и информационные объявления о проведении публичных слушаний были размещены на информационных стендах Чаинского сельского поселения и на официальном сайте Чаинского сельского поселения.</w:t>
        <w:tab/>
        <w:t xml:space="preserve">С материалами проекта Генерального плана все желающие могли ознакомиться в Администрации Чаинского сельского поселения по адресу: Томская область, Чаинский район, село Чаинск, ул.Комсомольская, д. 14.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Аникин В.Н. - Глава Ча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Чарная Т.А. – управляющий делами Администрации Ча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28 человек: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Чаинск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Гришкин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Правил землепользования и застройки Чаинского сельского поселения, разработанных Обществом с ограниченной ответственностью «ГЕОЗЕМСТРОЙ» г.Воронеж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оссийской Федерации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Положением о проведении публичных слушаний в муниципальном образовании «Чаинское сельское поселение», утвержденным  решением представительного органа Чаинского сельского поселения, постановлением Администрации Чаинского сельского поселения от 17.09.2013 № 42 «О проведении публичных слушаний по проекту Правил землепользования и застройки муниципального образования «Ча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. Обсуждение проекта Правил землепользования и застройки Чаинского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jc w:val="both"/>
        <w:rPr/>
      </w:pPr>
      <w:r>
        <w:rPr/>
        <w:tab/>
        <w:t>Главы Чаинского сельского поселения по представленному для рассмотрения проекту Правил землепользования и застройки Чаинского сельского поселения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 В.Н.Аникин разъяснил участникам слушаний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/>
        <w:tab/>
        <w:t>Правила - нормативный правовой документ, его разработка которого велась в строгом соответствии с Градостроительным Кодексом РФ, Земельным Кодексом, Федеральным законом «Об общих принципах организации местного самоуправления», иными законами и нормативами Российской Федерации, Томской области, Уставом Чаинского сельского поселения.</w:t>
      </w:r>
    </w:p>
    <w:p>
      <w:pPr>
        <w:pStyle w:val="Normal"/>
        <w:jc w:val="both"/>
        <w:rPr/>
      </w:pPr>
      <w:r>
        <w:rPr/>
        <w:tab/>
        <w:t>Правила определяют механизм применения процедур, предусмотренных этими документами в Чаинском сельском поселении.</w:t>
      </w:r>
    </w:p>
    <w:p>
      <w:pPr>
        <w:pStyle w:val="Normal"/>
        <w:jc w:val="both"/>
        <w:rPr/>
      </w:pPr>
      <w:r>
        <w:rPr/>
        <w:tab/>
        <w:t>Согласно Градостроительному кодексу Правила землепользования и застройки состоят из:</w:t>
      </w:r>
    </w:p>
    <w:p>
      <w:pPr>
        <w:pStyle w:val="Normal"/>
        <w:jc w:val="both"/>
        <w:rPr/>
      </w:pPr>
      <w:r>
        <w:rPr/>
        <w:tab/>
        <w:t>-</w:t>
        <w:tab/>
        <w:t>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jc w:val="both"/>
        <w:rPr/>
      </w:pPr>
      <w:r>
        <w:rPr/>
        <w:tab/>
        <w:t>-</w:t>
        <w:tab/>
        <w:t>Схемы градостроительного зонирования Чаин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rPr/>
      </w:pPr>
      <w:r>
        <w:rPr/>
        <w:tab/>
        <w:t>-</w:t>
        <w:tab/>
        <w:t>Градостроительных регламентов.</w:t>
      </w:r>
    </w:p>
    <w:p>
      <w:pPr>
        <w:pStyle w:val="Normal"/>
        <w:jc w:val="both"/>
        <w:rPr/>
      </w:pPr>
      <w:r>
        <w:rPr/>
        <w:tab/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jc w:val="both"/>
        <w:rPr/>
      </w:pPr>
      <w:r>
        <w:rPr/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jc w:val="both"/>
        <w:rPr/>
      </w:pPr>
      <w:r>
        <w:rPr/>
        <w:tab/>
        <w:t>Всем территориальным зонам присвоены индексы, по которым можно узнать регламент к данной зоне.</w:t>
      </w:r>
    </w:p>
    <w:p>
      <w:pPr>
        <w:pStyle w:val="Normal"/>
        <w:jc w:val="both"/>
        <w:rPr/>
      </w:pPr>
      <w:r>
        <w:rPr/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jc w:val="both"/>
        <w:rPr/>
      </w:pPr>
      <w:r>
        <w:rPr/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rPr/>
      </w:pPr>
      <w:r>
        <w:rPr/>
        <w:tab/>
        <w:t>- границам земельных участков;</w:t>
      </w:r>
    </w:p>
    <w:p>
      <w:pPr>
        <w:pStyle w:val="Normal"/>
        <w:rPr/>
      </w:pPr>
      <w:r>
        <w:rPr/>
        <w:tab/>
        <w:t>- границам города;</w:t>
      </w:r>
    </w:p>
    <w:p>
      <w:pPr>
        <w:pStyle w:val="Normal"/>
        <w:rPr/>
      </w:pPr>
      <w:r>
        <w:rPr/>
        <w:tab/>
        <w:t>- естественным границам природных объектов и т.д.;</w:t>
      </w:r>
    </w:p>
    <w:p>
      <w:pPr>
        <w:pStyle w:val="Normal"/>
        <w:jc w:val="both"/>
        <w:rPr/>
      </w:pPr>
      <w:r>
        <w:rPr/>
        <w:tab/>
        <w:t>К территориальным зонам, указанным в перечне и на чертеже Правил прописаны градостроительные регламенты.</w:t>
      </w:r>
    </w:p>
    <w:p>
      <w:pPr>
        <w:pStyle w:val="Normal"/>
        <w:rPr/>
      </w:pPr>
      <w:r>
        <w:rPr/>
        <w:tab/>
        <w:t>Градостроительные регламенты устанавливаются с учётом:</w:t>
      </w:r>
    </w:p>
    <w:p>
      <w:pPr>
        <w:pStyle w:val="Normal"/>
        <w:jc w:val="both"/>
        <w:rPr/>
      </w:pPr>
      <w:r>
        <w:rPr/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/>
      </w:pPr>
      <w:r>
        <w:rPr/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jc w:val="both"/>
        <w:rPr/>
      </w:pPr>
      <w:r>
        <w:rPr/>
        <w:tab/>
        <w:t>4. видов территориальных зон;</w:t>
      </w:r>
    </w:p>
    <w:p>
      <w:pPr>
        <w:pStyle w:val="Normal"/>
        <w:jc w:val="both"/>
        <w:rPr/>
      </w:pPr>
      <w:r>
        <w:rPr/>
        <w:tab/>
        <w:t>5. требований охраны объектов культурного наследия, а так же особо охраняемых</w:t>
        <w:br/>
        <w:t>природных территорий, иных природных объектов.</w:t>
      </w:r>
    </w:p>
    <w:p>
      <w:pPr>
        <w:pStyle w:val="Normal"/>
        <w:jc w:val="both"/>
        <w:rPr/>
      </w:pPr>
      <w:r>
        <w:rPr/>
        <w:tab/>
        <w:t>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jc w:val="both"/>
        <w:rPr/>
      </w:pPr>
      <w:r>
        <w:rPr/>
        <w:tab/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jc w:val="both"/>
        <w:rPr/>
      </w:pPr>
      <w:r>
        <w:rPr/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jc w:val="both"/>
        <w:rPr/>
      </w:pPr>
      <w:r>
        <w:rPr/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rPr/>
      </w:pPr>
      <w:r>
        <w:rPr/>
        <w:tab/>
        <w:t>Важная норма Правил - несоответствующее использование.</w:t>
      </w:r>
    </w:p>
    <w:p>
      <w:pPr>
        <w:pStyle w:val="Normal"/>
        <w:jc w:val="both"/>
        <w:rPr/>
      </w:pPr>
      <w:r>
        <w:rPr/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rPr/>
      </w:pPr>
      <w:r>
        <w:rPr/>
        <w:tab/>
        <w:t>Отметим т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/>
      </w:pPr>
      <w:r>
        <w:rPr/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/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не выразил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убличные слушания по рассмотрению проекта Правил землепользования и застройки Чаинского сельского поселения Чаинского муниципального района Томской области считать состоявшимися.</w:t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Главе Чаинского сельского поселения рекомендовано принять решение о согласии с проектом Правил землепользования и застройки Чаинского сельского поселения и направлении его в Совет депутатов Чаинского сельского поселения.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Правил землепользования и застройки Чаинского сельского поселения опубликовать в официальных ведомостях Чаинского сельского поселения и разместить на сайте Ча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В.Н. 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   Т.А. Чарна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Правил землепользования и застройки Ч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ин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Чаинского сельского поселения, постановлением Администрации Чаинского сельского поселения 17.09.2013 № 42 «О проведении публичных слушаний по проекту Правил землепользования и застройки Чаинского сельского поселения» 17 октября 2013 года в с.Чаинск, 18 октября 2013 года в с.Гришкино состоялись публичные слушания по проекту Правил землепользования и застройки Чаинского сельского посе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работчиком проекта Правил землепользования и застройки Чаинского сельского поселения является ООО «ГЕОЗЕМСТРОЙ» г.Воронеж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проведении публичных слушаний была размещена на информационных стендах Чаинского сельского поселения и на официальном сайте Чаинского сельского поселения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Замечаний, предложений, </w:t>
      </w:r>
      <w:r>
        <w:rPr>
          <w:bCs/>
          <w:sz w:val="26"/>
          <w:szCs w:val="26"/>
        </w:rPr>
        <w:t>изменений и дополнений</w:t>
      </w:r>
      <w:r>
        <w:rPr>
          <w:kern w:val="2"/>
          <w:sz w:val="26"/>
          <w:szCs w:val="26"/>
        </w:rPr>
        <w:t xml:space="preserve"> по проекту Правил землепользования и застройки</w:t>
      </w:r>
      <w:r>
        <w:rPr>
          <w:sz w:val="26"/>
          <w:szCs w:val="26"/>
        </w:rPr>
        <w:t xml:space="preserve"> Чаинского сельского поселения в ходе обсуждения </w:t>
      </w:r>
      <w:r>
        <w:rPr>
          <w:kern w:val="2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цедура проведения публичных слушаний по проекту Правил землепользования и застройки Чаинского сельского поселения Чаинского района Томской области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Чаинского сельского поселения Чаинского района Томской области считать состоявшими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ое заключение направить в Совет Чаинского сельского поселения для принятия решения об утверждении Правил землепользования и застройки Чаинского сельского поселения Чаинского района Томской области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заключение подлежит опубликованию в официальных ведомостях Чаинского сельского поселения и размещению на официальном сайте Чаинского сельского поселения в сети Интернет.</w:t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6"/>
          <w:szCs w:val="26"/>
        </w:rPr>
        <w:t>Глава Чаинского сельского поселения                                           В.Н. 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User</dc:creator>
  <dc:description/>
  <cp:keywords/>
  <dc:language>en-US</dc:language>
  <cp:lastModifiedBy>Admin</cp:lastModifiedBy>
  <dcterms:modified xsi:type="dcterms:W3CDTF">2020-07-28T03:11:00Z</dcterms:modified>
  <cp:revision>33</cp:revision>
  <dc:subject/>
  <dc:title>ПРОТОКОЛ публичных слушаний</dc:title>
</cp:coreProperties>
</file>