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убличных слушаний по проекту решения Совета Чаинского сельского поселения «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муниципального образования «Чаинское сельское поселение»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360" w:right="0" w:hanging="0"/>
        <w:jc w:val="center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Место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проведения</w:t>
      </w:r>
      <w:r>
        <w:rPr>
          <w:rFonts w:ascii="Times New Roman" w:hAnsi="Times New Roman"/>
          <w:sz w:val="24"/>
          <w:szCs w:val="24"/>
        </w:rPr>
        <w:t xml:space="preserve">: с.Чаинск, ул.Комсомольская, д. 14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Дата проведения</w:t>
      </w:r>
      <w:r>
        <w:rPr>
          <w:rFonts w:ascii="Times New Roman" w:hAnsi="Times New Roman"/>
          <w:sz w:val="24"/>
          <w:szCs w:val="24"/>
        </w:rPr>
        <w:t>:  6 декабря 2017г.</w:t>
      </w:r>
      <w:r>
        <w:rPr>
          <w:rFonts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u w:val="single"/>
        </w:rPr>
        <w:t>Время проведения</w:t>
      </w:r>
      <w:r>
        <w:rPr>
          <w:rFonts w:ascii="Times New Roman" w:hAnsi="Times New Roman"/>
          <w:sz w:val="24"/>
          <w:szCs w:val="24"/>
        </w:rPr>
        <w:t xml:space="preserve">: 17 часов 30 минут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– Аникин Владимир Николаевич –  глава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– Чарная Татьяна Анатольевна – управляющий делами администрации Чаинского сельского поселения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Численность участников публичных слушаний – 11  человек.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Аникин В.Н. -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одготовлен в целях привидения действующих Правил в соответствие с требованиями Градостроительного кодекса Российской Федерации, Водного кодекса Российской Федер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дение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значено постановлением администрации Чаинского сельского поселения от 29.11.2017г. №  66 «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беспечения всем заинтересованным лицам равных возможностей для выражения своего мнения все вышеуказанные муниципальные правовые акты и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были размещены на официальном сайте администрации Чаинского сельского поселения в сети «Интернет», в местном печатном издании Чаинского сельского поселения и размещены на информационных стендах в администрации поселе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ложения и замечания от граждан и юридических лиц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администрацию Чаинского сельского поселения, в какой либо форме, не поступали. В ходе публичных слушаний замечаний, предложений не поступило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Кравчук Т.А. –депутат Совета Чаинского сельского поселения, предложила одобр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и рекомендовать к утверждению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b/>
          <w:sz w:val="24"/>
          <w:szCs w:val="24"/>
        </w:rPr>
        <w:t>Проголосовали: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олосовали «за» - 11;«против» - 0; «воздержалось» - 0. </w:t>
      </w:r>
    </w:p>
    <w:p>
      <w:pPr>
        <w:pStyle w:val="Normal"/>
        <w:tabs>
          <w:tab w:val="clear" w:pos="708"/>
          <w:tab w:val="left" w:pos="156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</w:t>
      </w:r>
      <w:r>
        <w:rPr>
          <w:rFonts w:ascii="Times New Roman" w:hAnsi="Times New Roman"/>
          <w:b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19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752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Одобр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1752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Направить проект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Совет Чаинского сельского поселения для рассмотрения и принятия решения. </w:t>
      </w:r>
    </w:p>
    <w:p>
      <w:pPr>
        <w:pStyle w:val="Normal"/>
        <w:bidi w:val="0"/>
        <w:spacing w:before="0" w:after="0"/>
        <w:ind w:left="1959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убличные слушания окончены в 17 час.55 мин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токол составлен 06.12.2017г. </w:t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едседатель публичных слушаний                                                                       В.Н.Аникин 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екретарь публичных слушаний                                                                              Т.А.Чарная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ЗАКЛЮЧЕНИЕ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 xml:space="preserve">по результатам публичных слушаний   по Проекту  </w:t>
        <w:tab/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6 декабря 2017 г.                                                                                                          с.Чаинск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Наименование рассматриваемого вопроса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Обсуждение Проекта </w:t>
        <w:tab/>
        <w:t xml:space="preserve">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 Основание для проведения публичных слушани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Градостроительный кодекс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Водный кодекс Российской Феде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Устав Чаинского сельского поселения;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Постановление администрации Чаинского поселения от 29.11.2017 № 66 «О назначении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;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 Информация о проведении общественных обсуждений и публичных слушаний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Проведено информирование общественности о проведении публичных слушаний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на официальном сайте администрации Чаинского сельского поселения в сети «Интернет»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- в местном печатном издании Чаинского сельского поселения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- на информационных стендах в администрации поселения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 Публичные слушания проведены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6 декабря 2017г. с 17 час.30 мин. до 17 час. 55 мин. в здании администрации Чаинского сельского поселения по адресу: с.Чаинск, ул.Комсомольская, д.14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sz w:val="22"/>
          <w:u w:val="single"/>
        </w:rPr>
        <w:t>Заключение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убличные слушания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роведенные в соответствии с действующим законодательством, считать состоявшимися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Предложение об одобрении проекта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принято единогласно.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 xml:space="preserve">Рекомендовать Главе Администрации Чаинского сельского поселения направить проект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в Совет Чаинского сельского поселения для утверждения на ближайшее заседание.  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ind w:left="720" w:right="0" w:hanging="360"/>
        <w:jc w:val="both"/>
        <w:rPr/>
      </w:pPr>
      <w:r>
        <w:rPr>
          <w:rFonts w:ascii="Times New Roman" w:hAnsi="Times New Roman"/>
          <w:sz w:val="22"/>
        </w:rPr>
        <w:t>Заключение о результатах публичных слушаний по проекту решения Совета Чаинского сельского поселения «О внесении изменений в Правила землепользования и застройки муниципального образования «Чаинское сельское поселение» на официальном сайте Администрации Чаинского  сельского поселения в сети «Интернет».</w:t>
      </w:r>
    </w:p>
    <w:p>
      <w:pPr>
        <w:pStyle w:val="ListParagraph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40" w:before="0" w:after="0"/>
        <w:ind w:left="0" w:right="0" w:hanging="0"/>
        <w:rPr/>
      </w:pPr>
      <w:r>
        <w:rPr>
          <w:rFonts w:ascii="Times New Roman" w:hAnsi="Times New Roman"/>
          <w:sz w:val="22"/>
        </w:rPr>
        <w:t>Глава Чаинского сельского поселения                                                                               В.Н.Аникин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7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9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1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3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5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7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9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1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8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70</Words>
  <Characters>6493</Characters>
  <CharactersWithSpaces>553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2:00Z</dcterms:created>
  <dc:creator>User</dc:creator>
  <dc:description/>
  <dc:language>en-US</dc:language>
  <cp:lastModifiedBy/>
  <cp:lastPrinted>2017-12-06T17:09:00Z</cp:lastPrinted>
  <dcterms:modified xsi:type="dcterms:W3CDTF">2017-12-06T17:09:00Z</dcterms:modified>
  <cp:revision>206</cp:revision>
  <dc:subject/>
  <dc:title>                                         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