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36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публичных слушаний по проекту решения Совета Чаинского сельского поселения «О внесении изменений в Правила землепользования и застройки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36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муниципального образования «Чаинское сельское поселение»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360" w:right="0" w:hanging="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u w:val="single"/>
        </w:rPr>
        <w:t>Место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проведения</w:t>
      </w:r>
      <w:r>
        <w:rPr>
          <w:rFonts w:ascii="Times New Roman" w:hAnsi="Times New Roman"/>
          <w:sz w:val="24"/>
          <w:szCs w:val="24"/>
        </w:rPr>
        <w:t xml:space="preserve">: с.Чаинск, ул.Комсомольская, д. 14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u w:val="single"/>
        </w:rPr>
        <w:t>Дата проведения</w:t>
      </w:r>
      <w:r>
        <w:rPr>
          <w:rFonts w:ascii="Times New Roman" w:hAnsi="Times New Roman"/>
          <w:sz w:val="24"/>
          <w:szCs w:val="24"/>
        </w:rPr>
        <w:t>:  9 июня 2017г.</w:t>
      </w:r>
      <w:r>
        <w:rPr>
          <w:rFonts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u w:val="single"/>
        </w:rPr>
        <w:t>Время проведения</w:t>
      </w:r>
      <w:r>
        <w:rPr>
          <w:rFonts w:ascii="Times New Roman" w:hAnsi="Times New Roman"/>
          <w:sz w:val="24"/>
          <w:szCs w:val="24"/>
        </w:rPr>
        <w:t xml:space="preserve">: 17 часов 00 минут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едседатель публичных слушаний – Аникин Владимир Николаевич –  глава Чаинского сельского поселения.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екретарь публичных слушаний – Чарная Татьяна Анатольевна – управляющий делами администрации Чаинского сельского поселения.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Численность участников публичных слушаний – 18  человек.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Аникин В.Н. - проект 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 подготовлен в соответствии с поручением заместителя Председателя Правительства Российской Федерации Д.Н. Козака от 28.07.2016 № ДК-П9-4520 в целях привидения действующих Правил в соответствие с требованиями Градостроительного кодекса Российской Федерации в части установления конкретных значений параметров разрешенного строительства для основных видов разрешенного использования каждой территориальной зон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роведение публичных слушаний по Проекту 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 назначено постановлением администрации Чаинского сельского поселения от 05.05.2017г. №  34а «О назначении публичных слушаний по Проекту решения Совета Чаинского сельского поселения о внесении изменений в Правила землепользования и застройки муниципального образования «Чаинское сельское поселение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ля обеспечения всем заинтересованным лицам равных возможностей для выражения своего мнения все вышеуказанные муниципальные правовые акты и Проект 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 были размещены на официальном сайте администрации Чаинского сельского поселения в сети «Интернет», в местном печатном издании Чаинского сельского поселения и размещены на информационных стендах в администрации поселения. </w:t>
      </w:r>
    </w:p>
    <w:p>
      <w:pPr>
        <w:pStyle w:val="Normal"/>
        <w:tabs>
          <w:tab w:val="clear" w:pos="708"/>
          <w:tab w:val="left" w:pos="1114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Проект 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 подготовлен в целях приведения Правил в соответствие с требованиями градостроительного законодательств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 рассматриваемом проекте 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 основные параметры разрешенного строительства установлены в составе Градостроительных регламентов для всех осно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Установление и соблюдение указанных параметров  обеспечивает надлежащий архитектурный облик и  благоустройство Чаинского сельского поселения,   исключает конфликты между застройщиками смежных земельных участков, особенно в границах индивидуальной жилой застройк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редложения и замечания от граждан и юридических лиц по Проекту 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 в администрацию Чаинского сельского поселения, в какой либо форме, не поступали. В ходе публичных слушаний замечаний, предложений не поступило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Кисель Т.А. –депутат Совета Чаинского сельского поселения: предложила одобрить проект 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 и рекомендовать к утверждению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b/>
          <w:sz w:val="24"/>
          <w:szCs w:val="24"/>
        </w:rPr>
        <w:t>Проголосовали: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Голосовали «за» - 18  «против» - 0  «воздержалось» - 0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        </w:t>
      </w:r>
      <w:r>
        <w:rPr>
          <w:rFonts w:ascii="Times New Roman" w:hAnsi="Times New Roman"/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752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Одобрить проект 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752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Направить проект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 в Совет Чаинского сельского поселения для рассмотрения и принятия решения. </w:t>
      </w:r>
    </w:p>
    <w:p>
      <w:pPr>
        <w:pStyle w:val="Normal"/>
        <w:bidi w:val="0"/>
        <w:spacing w:before="0" w:after="0"/>
        <w:ind w:left="1959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убличные слушания окончены в 17 час.40 мин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отокол составлен  09.06.2017г. 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едседатель  публичных слушаний                                                                       В.Н.Аникин </w:t>
      </w:r>
    </w:p>
    <w:p>
      <w:pPr>
        <w:pStyle w:val="ListParagraph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екретарь публичных слушаний                                                                              Т.А.Чарная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ЗАКЛЮЧЕНИЕ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 xml:space="preserve">по результатам публичных слушаний   по Проекту  </w:t>
        <w:tab/>
        <w:t xml:space="preserve">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9 июня 2017 г.                                                                                                          с.Чаинск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Наименование рассматриваемого вопроса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Обсуждение Проекта </w:t>
        <w:tab/>
        <w:t xml:space="preserve">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 Основание для проведения публичных слушаний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Градостроительный кодекс Российской Федерации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-Устав Чаинского сельского поселения;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- Постановление администрации Чаинского поселения от 05.05.2017 № 34а «О назначении публичных слушаний по проекту 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;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 Информация о проведении общественных обсуждений и публичных слушаний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Проведено информирование общественности о проведении публичных слушаний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 на официальном сайте администрации Чаинского сельского поселения в сети «Интернет»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 в местном печатном издании Чаинского сельского поселения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- на информационных стендах в администрации поселения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 Публичные слушания проведены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9 июня 2017г. в 17 час.00 мин. в здании администрации Чаинского сельского поселения по адресу: с.Чаинск, ул.Комсомольская, д.14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2"/>
          <w:u w:val="single"/>
        </w:rPr>
        <w:t>Заключение: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 xml:space="preserve">Публичные слушания по проекту 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 проведены в соответствии с действующим законодательством и считать состоявшимися. 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 xml:space="preserve">Предложение об одобрении проекта 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 принято единогласно. 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 xml:space="preserve">Рекомендовать Главе Администрации Чаинского сельского поселения направить проект 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 в Совет Чаинского сельского поселения для утверждения. 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Заключение о результатах публичных слушаний по проекту 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 на официальном сайте Администрации Чаинского  сельского поселения в сети «Интернет».</w:t>
      </w:r>
    </w:p>
    <w:p>
      <w:pPr>
        <w:pStyle w:val="ListParagraph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sz w:val="22"/>
        </w:rPr>
        <w:t>Глава Чаинского сельского поселения                                                                               В.Н.Аникин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7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9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1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3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5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7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9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12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8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132</Words>
  <Characters>7574</Characters>
  <CharactersWithSpaces>645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52:00Z</dcterms:created>
  <dc:creator>User</dc:creator>
  <dc:description/>
  <dc:language>en-US</dc:language>
  <cp:lastModifiedBy/>
  <cp:lastPrinted>2017-06-30T12:54:00Z</cp:lastPrinted>
  <dcterms:modified xsi:type="dcterms:W3CDTF">2017-06-30T12:55:00Z</dcterms:modified>
  <cp:revision>205</cp:revision>
  <dc:subject/>
  <dc:title>                                         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