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12.2017</w:t>
        <w:tab/>
        <w:t xml:space="preserve">                                                      с.Чаинск                                                № 86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3" w:hRule="atLeast"/>
        </w:trPr>
        <w:tc>
          <w:tcPr>
            <w:tcW w:w="8414" w:type="dxa"/>
            <w:tcBorders/>
          </w:tcPr>
          <w:p>
            <w:pPr>
              <w:pStyle w:val="Normal"/>
              <w:shd w:fill="FFFFFF" w:val="clear"/>
              <w:spacing w:before="0" w:after="240"/>
              <w:ind w:right="35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лана мероприятий по противодействию коррупции в органах местного самоуправления Чаинского сельского поселения на 2018 -2019 год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В целях организации исполнения Федерального закона от 25 декабря 2008 года № 273-ФЗ «О противодействии коррупции» и реализации Национальной стратегии противодействия коррупции, утвержденной Указом Президента Российской Федерации от 13.04.2010 № 460, Национального плана противодействия коррупции, в целях создания единой системы противодействия коррупции в органах местного самоуправления Чаинского сельского поселения  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План мероприятий по противодействию коррупции в органах местного самоуправления Чаинского сельского поселения на 2018 – 2019 годы согласно приложению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</w:t>
      </w:r>
      <w:r>
        <w:rPr>
          <w:color w:val="000000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ind w:left="192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</w:t>
      </w:r>
      <w:r>
        <w:rPr/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4" w:type="dxa"/>
        <w:jc w:val="left"/>
        <w:tblInd w:w="4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Ча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7г. № 86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  </w:t>
        <w:br/>
        <w:t xml:space="preserve">по противодействию коррупции в администрации </w:t>
        <w:br/>
        <w:t>Чаинского сельского поселения на 2018 – 2019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575"/>
        <w:gridCol w:w="1276"/>
        <w:gridCol w:w="20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исполнения (год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ицо, уполномоченное на проведение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zh-CN"/>
              </w:rPr>
              <w:t>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Чаинского 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Глава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Управляющий делами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ведение до лиц, замещающих должности муниципальной службы в администрации Чаин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8-201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8- 201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ведение кадровой работы администрации Чаинского  сельского поселения</w:t>
            </w:r>
          </w:p>
        </w:tc>
      </w:tr>
      <w:tr>
        <w:trPr>
          <w:trHeight w:val="1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Обеспечение соблюдения муниципальными служащими администрации Чаинского сельского поселения Кодекса этики и служебного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Анализ результатов проверок соблюдения муниципальными служащими администрации Чаинского сельского поселения ограничений и запретов, связанных с прохождением муниципальной службы; практики выявления и устранения нарушений Кодекса этики и служебного поведения муниципальных служащих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аттестации муниципальных служащих администрации Чаинского сельского поселения на соответствие замещ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квалификации муниципальных служащих администрации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Чаинского сельского поселения 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sz w:val="22"/>
                  <w:szCs w:val="22"/>
                  <w:lang w:eastAsia="zh-CN"/>
                </w:rPr>
                <w:t>закона</w:t>
              </w:r>
            </w:hyperlink>
            <w:r>
              <w:rPr>
                <w:sz w:val="22"/>
                <w:szCs w:val="22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  <w:t>Ведущий специалист (экономист по финансовой работ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Дмитриевского сельского поселения путем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лавный финанс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едущий специалист (экономист по финансовой работ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мещение информации в СМИ и на официальном сайте администрации Чаин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едущий специалист (экономист по финансовой работе)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семинаров с муниципальными служащими администрации Чаинского сельского поселения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равляющий делами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беспечение открытости и доступности информации о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администрации Чаи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ем граждан по вопросам противодействия коррупции в администрации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змещение на официальном сайте администрации сельского поселения административных регламентов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8 - 2019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мере утверждения соответствующих административных регла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роведение мониторинга официального сайта администрации Чаинского сельского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сельского поселения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 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Межведомственная координация по вопросам противодействия коррупции в муниципальном образовании «Чаинское сельское посел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принятия мер по предупреждению коррупции в учреждениях, подведомственных администрации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- 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Бухгалтер</dc:creator>
  <dc:description/>
  <cp:keywords/>
  <dc:language>en-US</dc:language>
  <cp:lastModifiedBy>Admin</cp:lastModifiedBy>
  <cp:lastPrinted>2018-03-21T12:39:00Z</cp:lastPrinted>
  <dcterms:modified xsi:type="dcterms:W3CDTF">2018-03-21T05:39:00Z</dcterms:modified>
  <cp:revision>6</cp:revision>
  <dc:subject/>
  <dc:title>План мероприятий</dc:title>
</cp:coreProperties>
</file>