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.09.2019</w:t>
        <w:tab/>
        <w:t xml:space="preserve">                                              с.Чаинск                                                № 58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ind w:right="18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орядок проведения антикоррупционной экспертизы нормативных правовых актов (проектов нормативных правовых актов), утвержденный постановлением Администрации Чаинского сельского поселения от 06.04.2016 № 23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униципального образования «Чаинское сельское поселение» в соответствие с действующим законодательством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проведения антикоррупционной экспертизы нормативных правовых актов (проектов нормативных правовых актов), утвержденный постановлением Администрации Чаинского сельского поселения от 06.04.2016 № 23 следующие изменени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1 дополнить пунктом 3.1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1. 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дународными и иностранными организа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коммерческими организациями, выполняющими функции иностранного аг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управляющего делами Администрации Чаинского сельского поселения Чарную Т.А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9-09-26T10:40:00Z</cp:lastPrinted>
  <dcterms:modified xsi:type="dcterms:W3CDTF">2019-09-26T03:40:00Z</dcterms:modified>
  <cp:revision>60</cp:revision>
  <dc:subject/>
  <dc:title/>
</cp:coreProperties>
</file>