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2.06.2017</w:t>
        <w:tab/>
        <w:t xml:space="preserve">                                               с.Чаинск                                                № 44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а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653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я должностей муниципальной службы, замещение которых связано с коррупционными рисками</w:t>
            </w:r>
          </w:p>
        </w:tc>
      </w:tr>
    </w:tbl>
    <w:p>
      <w:pPr>
        <w:pStyle w:val="Normal"/>
        <w:ind w:right="5527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№ 273-ФЗ от 25 декабря 2008 г. «О противодействии коррупции», руководствуясь Уставом муниципального образования «Чаинское сельское поселение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У</w:t>
      </w:r>
      <w:r>
        <w:rPr>
          <w:rFonts w:cs="Times New Roman" w:ascii="Times New Roman" w:hAnsi="Times New Roman"/>
          <w:sz w:val="24"/>
          <w:szCs w:val="24"/>
        </w:rPr>
        <w:t>твердить перечень должностей муниципальной службы Администрации Чаинского сельского поселения, замещение которых связано с коррупционными рисками согласно прилож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в периодическом печатном издании «Официальные ведомости Чаинского сельского поселения» и размещению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Контроль исполнения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аинского сельского поселения</w:t>
        <w:tab/>
        <w:t xml:space="preserve">       В.Н.Аникин</w:t>
      </w:r>
      <w:bookmarkStart w:id="0" w:name="_GoBack"/>
      <w:bookmarkEnd w:id="0"/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173" w:leader="none"/>
        </w:tabs>
        <w:jc w:val="right"/>
        <w:rPr/>
      </w:pPr>
      <w:r>
        <w:rPr>
          <w:rFonts w:cs="Times New Roman" w:ascii="Times New Roman" w:hAnsi="Times New Roman"/>
        </w:rPr>
        <w:t>Чаинского сельского поселения</w:t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06.2017  г. № 44</w:t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717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ей муниципальной службы</w:t>
      </w:r>
    </w:p>
    <w:p>
      <w:pPr>
        <w:pStyle w:val="Normal"/>
        <w:tabs>
          <w:tab w:val="clear" w:pos="708"/>
          <w:tab w:val="left" w:pos="7173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Чаинского сельского поселения,</w:t>
      </w:r>
    </w:p>
    <w:p>
      <w:pPr>
        <w:pStyle w:val="Normal"/>
        <w:tabs>
          <w:tab w:val="clear" w:pos="708"/>
          <w:tab w:val="left" w:pos="7173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мещение которых связано с коррупционными рисками</w:t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. Должности, осуществляющие постоянно, временно или в соответствии со специальными полномочиями организационно-распорядительные или административно-хозяйственные функции:</w:t>
      </w:r>
    </w:p>
    <w:p>
      <w:pPr>
        <w:pStyle w:val="Normal"/>
        <w:tabs>
          <w:tab w:val="clear" w:pos="708"/>
          <w:tab w:val="left" w:pos="717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управляющий делами Администрации Чаинского сельского поселения.</w:t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. Должности, связанные с предоставлением муниципальных услуг гражданам и организациям:</w:t>
      </w:r>
    </w:p>
    <w:p>
      <w:pPr>
        <w:pStyle w:val="Normal"/>
        <w:tabs>
          <w:tab w:val="clear" w:pos="708"/>
          <w:tab w:val="left" w:pos="717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управляющий делами Администрации Чаинского сельского поселения;</w:t>
      </w:r>
    </w:p>
    <w:p>
      <w:pPr>
        <w:pStyle w:val="Normal"/>
        <w:tabs>
          <w:tab w:val="clear" w:pos="708"/>
          <w:tab w:val="left" w:pos="7173" w:leader="none"/>
        </w:tabs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ведущий специалист (экономист по финансовой работе).</w:t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. Должности, связанные с осуществлением контрольных и надзорных мероприятий:</w:t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ющий делами Администрации Чаинского сельского поселения;</w:t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ущий специалист (экономист по финансовой работе).</w:t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. Должности, связанные с подготовкой и принятием решений о распределении бюджетных ассигнований, субсидий, межбюджетных трансфертов, а также распределение ограниченного ресурса (квоты, частоты и др.)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едущий специалист (экономист по финансовой работе).</w:t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717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5. Должности, связанные с управлением муниципальным имуществом, с земельными отношениями:</w:t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ющий делами Администрации Чаинского сельского поселения;</w:t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ущий специалист (экономист по финансовой работе).</w:t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 Должности, связанные с осуществлением муниципальных закупок, организацией и проведением торгов, выдачей лицензий и разрешений:</w:t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ущий специалист (экономист по финансовой работе).</w:t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b/>
      <w:sz w:val="24"/>
      <w:szCs w:val="24"/>
      <w:lang w:val="ru-RU" w:bidi="ar-SA"/>
    </w:rPr>
  </w:style>
  <w:style w:type="character" w:styleId="Style12">
    <w:name w:val="Подзаголово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S12">
    <w:name w:val="s_12"/>
    <w:basedOn w:val="Normal"/>
    <w:qFormat/>
    <w:pPr>
      <w:widowControl/>
      <w:autoSpaceDE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94">
    <w:name w:val="s_94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222">
    <w:name w:val="s_222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7:00Z</dcterms:created>
  <dc:creator>1</dc:creator>
  <dc:description/>
  <cp:keywords/>
  <dc:language>en-US</dc:language>
  <cp:lastModifiedBy>Admin</cp:lastModifiedBy>
  <cp:lastPrinted>2017-07-07T09:24:00Z</cp:lastPrinted>
  <dcterms:modified xsi:type="dcterms:W3CDTF">2017-07-07T02:26:00Z</dcterms:modified>
  <cp:revision>31</cp:revision>
  <dc:subject/>
  <dc:title/>
</cp:coreProperties>
</file>