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АИНСКОЕ СЕЛЬСКОЕ ПОСЕЛ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ЧАИНСКОГО РАЙОНАТОМ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4                                         с. Чаинск                                                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ind w:right="7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ыплатах Главе Чаин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ind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ыплатах Главе Чаин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плате труда лиц, замещающих муниципальные должности в муниципальном образовании «Чаинское сельское поселение Чаинского муниципального района Т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лаве Чаинского сельского поселения на период с 01 января 2025 года по 31 декабря 2025 года ежемесячную надбавку за особые условия деятельности лиц, замещающих муниципальные должности (надбавку за особые условия) в размере 58,2% от должностного оклад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печатном издании «Официальные ведомости Чаи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С.Ю. Труш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В.Н. Аник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1:00Z</dcterms:created>
  <dc:creator>Крылатова Г.М.</dc:creator>
  <dc:description/>
  <cp:keywords/>
  <dc:language>en-US</dc:language>
  <cp:lastModifiedBy>Admin</cp:lastModifiedBy>
  <cp:lastPrinted>2024-12-25T14:41:00Z</cp:lastPrinted>
  <dcterms:modified xsi:type="dcterms:W3CDTF">2024-12-25T07:41:00Z</dcterms:modified>
  <cp:revision>90</cp:revision>
  <dc:subject/>
  <dc:title/>
</cp:coreProperties>
</file>