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5.12.2024                                         с. Чаинск                                               № 47</w:t>
      </w:r>
    </w:p>
    <w:p>
      <w:pPr>
        <w:pStyle w:val="ConsPlusCel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162935" cy="172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724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135.8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Устава муниципального образования «Чаинское сельское поселение Чаинского района Томской области», статьей 22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16.03.2023 года № 9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 (в редакции от 29.02.2024 № 3, от 08.05.2024 № 8, от 24.09.2024 № 30, от 22.11.2024 № 41, от 17.12.2024 № 4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образования «Чаинское сельское поселение Чаинского района Томской области»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12642,4 тыс. рублей, в том числе налоговые и неналоговые доходы в сумме 2067,5 тыс. рублей, безвозмездные поступления в сумме 10574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1291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271,6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 статьи 5 слова «в 2024 году в сумме 3126,4 тыс. рублей» заменить словами «в 2024 году в 3133,3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я 4, 6, 7, 9 изложить в редакции согласно приложениям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 и применяется к правоотношениям, возникшим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 Чаинского района Томской области» в информационно-телекоммуникационной сети «Интернет» по адресу: https://chainskoe-r69.gosweb.gosuslugi.ru/. </w:t>
      </w:r>
    </w:p>
    <w:p>
      <w:pPr>
        <w:pStyle w:val="Iniiaiieoaeno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Чаинского сельского поселения                                               С.Ю. Труш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Н. Аникин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6380</wp:posOffset>
                </wp:positionV>
                <wp:extent cx="179006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сельского поселения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5.12.2024 г. № 4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9.4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сельского поселения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5.12.2024 г. № 47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муниципального образования «Чаин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аинского района Томской области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4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83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shd w:fill="FFFF00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</w:rPr>
              <w:t>747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еспечению сбалансированности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2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обретение электрогенератора для Администрации Ча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обретение основных средств и материальных запасов к празднованию 80-летней годовщины Победы в Великой Отечественной вой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6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сельского поселения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5.12.2024 г. № 4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сельского поселения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5.12.2024 г. № 47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района Томской области» по разделам, подразделам, целевым статьям, группам и подгруппам видов расходов по классификации расходов бюджета муниципального образования «Чаинское сельское поселение Чаинского района Томской области»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7"/>
        <w:gridCol w:w="657"/>
        <w:gridCol w:w="1605"/>
        <w:gridCol w:w="714"/>
        <w:gridCol w:w="135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4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46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417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9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9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340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88,0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0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0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0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51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1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6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6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09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096,4</w:t>
            </w:r>
          </w:p>
        </w:tc>
      </w:tr>
      <w:tr>
        <w:trPr>
          <w:trHeight w:val="59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9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2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2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5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lang w:val="en-US"/>
              </w:rPr>
              <w:t>P5</w:t>
            </w:r>
            <w:r>
              <w:rPr/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5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9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,7</w:t>
            </w:r>
          </w:p>
        </w:tc>
      </w:tr>
      <w:tr>
        <w:trPr>
          <w:trHeight w:val="5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76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5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5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41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65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12775</wp:posOffset>
                </wp:positionV>
                <wp:extent cx="1790065" cy="7766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5.12.2024 г. № 4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48.2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5.12.2024 г. № 47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расходов бюджета муниципального образования «Чаинское сельское поселение Чаинского района Томской области» на 2024го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1400"/>
        <w:gridCol w:w="1052"/>
        <w:gridCol w:w="1080"/>
        <w:gridCol w:w="1828"/>
        <w:gridCol w:w="1018"/>
        <w:gridCol w:w="998"/>
      </w:tblGrid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4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4,3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46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,8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417,8</w:t>
            </w:r>
          </w:p>
        </w:tc>
      </w:tr>
      <w:tr>
        <w:trPr>
          <w:trHeight w:val="556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9,3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9,3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6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4,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,2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,1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>
          <w:trHeight w:val="35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3408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88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08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08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08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Реализация иных муниципальных функ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51,3</w:t>
            </w:r>
          </w:p>
        </w:tc>
      </w:tr>
      <w:tr>
        <w:trPr>
          <w:trHeight w:val="286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1,3</w:t>
            </w:r>
          </w:p>
        </w:tc>
      </w:tr>
      <w:tr>
        <w:trPr>
          <w:trHeight w:val="276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</w:tr>
      <w:tr>
        <w:trPr>
          <w:trHeight w:val="26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6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6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09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09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96,4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2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22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5,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lang w:val="en-US"/>
              </w:rPr>
              <w:t>P5</w:t>
            </w:r>
            <w:r>
              <w:rPr/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5,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9,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,7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8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866265" cy="7327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93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5.12.2024 г. № 4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57.7pt;mso-wrap-distance-left:9pt;mso-wrap-distance-right:0pt;mso-wrap-distance-top:0pt;mso-wrap-distance-bottom:0pt;margin-top:-0.35pt;mso-position-vertical-relative:text;margin-left:32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93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5.12.2024 г. № 47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ых межбюджетных трансфертов, предоставляемых бюджет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Чаинский район Томской области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0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126"/>
        <w:gridCol w:w="1559"/>
        <w:gridCol w:w="1418"/>
        <w:gridCol w:w="1417"/>
      </w:tblGrid>
      <w:tr>
        <w:trPr>
          <w:trHeight w:val="590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ого трансфе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полномочия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полномочия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о внесении изменений в бюдж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сельского поселения на 2024 год и плановый период 2025-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м проектом решения предлагается внести изменения в доходы и расходы бюджета Чаин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На основании уведомлений по расчетам между бюджетами расходы и доходы бюджета Чаинского сельского посе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ьшить на</w:t>
      </w:r>
      <w:r>
        <w:rPr/>
        <w:t xml:space="preserve"> приобретение электрогенератора для Администрации Чаинского сельского поселения</w:t>
      </w:r>
      <w:r>
        <w:rPr>
          <w:sz w:val="22"/>
          <w:szCs w:val="22"/>
        </w:rPr>
        <w:t xml:space="preserve"> в сумме 16,6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Данные изменения в приложении 4, 6, 7, 9 внесены согласно изменению бюджетной классифик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Общий объем доходов бюджета поселения в сумме 12642,4 тыс. рублей, в том числе налоговые и неналоговые доходы в сумме 2067,5 тыс. рублей, безвозмездные поступления в сумме 10574,9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поселения в сумме 12914,0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ефицит бюджета поселения в сумме 271,6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                                                                   Л.Ю. Куусма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4-12-26T11:59:00Z</cp:lastPrinted>
  <dcterms:modified xsi:type="dcterms:W3CDTF">2025-01-09T13:00:00Z</dcterms:modified>
  <cp:revision>1088</cp:revision>
  <dc:subject/>
  <dc:title> </dc:title>
</cp:coreProperties>
</file>