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с. Чаинск                                               № 44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 (в редакции от 29.02.2024 № 3, от 08.05.2024 № 8, от 24.09.2024 № 30, от 22.11.2024 № 4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2659,0 тыс. рублей, в том числе налоговые и неналоговые доходы в сумме 2067,6 тыс. рублей, безвозмездные поступления в сумме 1059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293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71,6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татьи 5 слова «на 2024 год в сумме 2914,1 тыс. рублей» заменить словами «на 2024 год в сумме 2988,0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6, 6.1, 7, 7.1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63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7.12.2024 г. № 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9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7.12.2024 г. № 4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инского района Том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1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493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электрогенератора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основных средств и материальных запасов к празднованию 80-летней годовщины Победы в Великой Отечественной вой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7.12.2024 г. № 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7.12.2024 г. № 4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1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40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0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96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7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790065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7.12.2024 г. № 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1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7.12.2024 г. № 4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6265" w:leader="none"/>
        </w:tabs>
        <w:spacing w:lineRule="auto" w:line="276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 группам и подгруппам видов классификации расходов бюджета муниципального образования «Чаинское сельское поселение Чаинского района Томской области» поселения </w:t>
      </w:r>
      <w:r>
        <w:rPr>
          <w:b/>
          <w:bCs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tbl>
      <w:tblPr>
        <w:tblW w:w="160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5"/>
        <w:gridCol w:w="1560"/>
        <w:gridCol w:w="992"/>
        <w:gridCol w:w="1129"/>
        <w:gridCol w:w="6"/>
        <w:gridCol w:w="1133"/>
        <w:gridCol w:w="635"/>
        <w:gridCol w:w="720"/>
        <w:gridCol w:w="1260"/>
        <w:gridCol w:w="500"/>
        <w:gridCol w:w="1120"/>
        <w:gridCol w:w="1120"/>
        <w:gridCol w:w="1300"/>
      </w:tblGrid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bookmarkStart w:id="0" w:name="RANGE!A1%253AG509"/>
            <w:bookmarkEnd w:id="0"/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9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5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26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highlight w:val="yellow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8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2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10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P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0Р5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7.12.2024 г. № 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7.12.2024 г. № 4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4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400"/>
        <w:gridCol w:w="1052"/>
        <w:gridCol w:w="1080"/>
        <w:gridCol w:w="1828"/>
        <w:gridCol w:w="1018"/>
        <w:gridCol w:w="998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9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17,8</w:t>
            </w:r>
          </w:p>
        </w:tc>
      </w:tr>
      <w:tr>
        <w:trPr>
          <w:trHeight w:val="55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5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5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408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1,3</w:t>
            </w:r>
          </w:p>
        </w:tc>
      </w:tr>
      <w:tr>
        <w:trPr>
          <w:trHeight w:val="28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3</w:t>
            </w:r>
          </w:p>
        </w:tc>
      </w:tr>
      <w:tr>
        <w:trPr>
          <w:trHeight w:val="27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6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790065" cy="776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7.12.2024 г. № 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5.7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7.12.2024 г. № 44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67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  <w:br/>
        <w:t>расходов бюджета муниципального образования «Чаинское сельское поселение Чаинского района Томской области» на плановый период 2025 и 2026 годов</w:t>
      </w:r>
      <w:bookmarkStart w:id="1" w:name="RANGE!A1%253AG538"/>
      <w:bookmarkEnd w:id="1"/>
    </w:p>
    <w:p>
      <w:pPr>
        <w:pStyle w:val="Normal"/>
        <w:tabs>
          <w:tab w:val="clear" w:pos="708"/>
          <w:tab w:val="left" w:pos="626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4"/>
        <w:gridCol w:w="992"/>
        <w:gridCol w:w="850"/>
        <w:gridCol w:w="1560"/>
        <w:gridCol w:w="708"/>
        <w:gridCol w:w="1134"/>
        <w:gridCol w:w="1134"/>
      </w:tblGrid>
      <w:tr>
        <w:trPr>
          <w:trHeight w:val="9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С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2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26,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 внесении изменений в бюдж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аинского сельского поселения на 2024 год и плановый период 2025-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на приобретение основных средств и материальных запасов к празднованию 80-летней годовщины Победы в Великой Отечественной войне в сумме 49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ход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увеличением некоторых налоговых и неналоговых доходов, а также с неисполнением плана некоторых налоговых и неналоговых доходов предлагается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ог на имущество уменьшить на 0,4тыс. руб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емельный налог уменьшить  на 4,7 тыс. руб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аемые в виде арендной платы (земля) увеличить на 7,1 тыс. руб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ы от сдачи в аренду имущества увеличить на 0,6 тыс. руб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чие поступления (наем жилья) уменьшить на 2,6 тыс. рубл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чие доходы  от оказания платных услуг уменьшить  на 8,4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го получилось уменьшить доходы на 8,3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ходы такж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корректировкой расходов и целевого использования расходы с 0113</w:t>
      </w:r>
      <w:r>
        <w:rPr>
          <w:i/>
          <w:sz w:val="22"/>
          <w:szCs w:val="22"/>
        </w:rPr>
        <w:t xml:space="preserve"> «Другие общегосударственные вопросы» перенести на 0412 «Другие вопросы в области национальной экономики» в размере 420,0</w:t>
      </w:r>
      <w:r>
        <w:rPr>
          <w:sz w:val="22"/>
          <w:szCs w:val="22"/>
        </w:rPr>
        <w:t xml:space="preserve"> тыс. рублей</w:t>
      </w:r>
      <w:r>
        <w:rPr>
          <w:bCs/>
          <w:iCs/>
          <w:sz w:val="22"/>
          <w:szCs w:val="22"/>
        </w:rPr>
        <w:t xml:space="preserve"> для 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приведением с законодательством РФ фонд оплаты труда Главы поселения 0102 «</w:t>
      </w:r>
      <w:r>
        <w:rPr>
          <w:i/>
          <w:sz w:val="22"/>
          <w:szCs w:val="22"/>
        </w:rPr>
        <w:t>Функционирование высшего должностного лица субъекта Российской Федерации и муниципального образовании»</w:t>
      </w:r>
      <w:r>
        <w:rPr>
          <w:sz w:val="22"/>
          <w:szCs w:val="22"/>
        </w:rPr>
        <w:t xml:space="preserve"> увеличить на 7,2 тыс. рублей, а 0104 </w:t>
      </w:r>
      <w:r>
        <w:rPr>
          <w:i/>
          <w:sz w:val="22"/>
          <w:szCs w:val="22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меньшить на эту же сум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Для заключения контрактов на 2025год в </w:t>
      </w:r>
      <w:r>
        <w:rPr>
          <w:sz w:val="22"/>
          <w:szCs w:val="22"/>
        </w:rPr>
        <w:t>0104</w:t>
      </w:r>
      <w:r>
        <w:rPr>
          <w:i/>
          <w:sz w:val="22"/>
          <w:szCs w:val="22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в </w:t>
      </w:r>
      <w:r>
        <w:rPr>
          <w:sz w:val="22"/>
          <w:szCs w:val="22"/>
        </w:rPr>
        <w:t>0503</w:t>
      </w:r>
      <w:r>
        <w:rPr>
          <w:i/>
        </w:rPr>
        <w:t xml:space="preserve"> «Благоустройство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сходы 2025 года с «</w:t>
      </w:r>
      <w:r>
        <w:rPr>
          <w:sz w:val="22"/>
          <w:szCs w:val="22"/>
        </w:rPr>
        <w:t>Расходы на выплаты персоналу государственных (муниципальных) органов» перенести на «</w:t>
      </w:r>
      <w:r>
        <w:rPr>
          <w:bCs/>
          <w:iCs/>
          <w:sz w:val="22"/>
          <w:szCs w:val="22"/>
        </w:rPr>
        <w:t xml:space="preserve">Закупка товаров, работ и услуг для обеспечения государственных (муниципальных) нужд» в размере 534,4 </w:t>
      </w:r>
      <w:r>
        <w:rPr>
          <w:sz w:val="22"/>
          <w:szCs w:val="22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неисполнением плана налоговых и неналоговых доходов раздел 0104</w:t>
      </w:r>
      <w:r>
        <w:rPr>
          <w:i/>
          <w:sz w:val="22"/>
          <w:szCs w:val="22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меньшить </w:t>
      </w:r>
      <w:r>
        <w:rPr>
          <w:sz w:val="22"/>
          <w:szCs w:val="22"/>
        </w:rPr>
        <w:t>на 8,3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экономию в разделах по закупкам товаров и услуг, электроэнергии, налогов, резервный фонд перенести на содержание дорог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орожный фонд</w:t>
      </w:r>
      <w:r>
        <w:rPr>
          <w:i/>
          <w:sz w:val="22"/>
          <w:szCs w:val="22"/>
        </w:rPr>
        <w:t xml:space="preserve"> составит 2988,0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503</w:t>
      </w:r>
      <w:r>
        <w:rPr>
          <w:i/>
        </w:rPr>
        <w:t xml:space="preserve"> Благоустройство</w:t>
      </w:r>
      <w:r>
        <w:rPr>
          <w:sz w:val="22"/>
          <w:szCs w:val="22"/>
        </w:rPr>
        <w:t xml:space="preserve"> увеличить на 5 тыс. рублей для проведении экспертизы смет по ликвидации свал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Данные изменения в приложении 4, 6, 6.1, 7, 7.1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Общий объем доходов бюджета поселения в сумме 12659,0 тыс. рублей, в том числе налоговые и неналоговые доходы в сумме 2067,6 тыс. рублей, безвозмездные поступления в сумме 10591,4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бюджета поселения в сумме 12930,6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поселения в сумме 271,6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12-19T15:50:00Z</cp:lastPrinted>
  <dcterms:modified xsi:type="dcterms:W3CDTF">2024-12-19T08:51:00Z</dcterms:modified>
  <cp:revision>1065</cp:revision>
  <dc:subject/>
  <dc:title> </dc:title>
</cp:coreProperties>
</file>