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АИ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11.2024</w:t>
        <w:tab/>
        <w:tab/>
        <w:tab/>
        <w:tab/>
        <w:t xml:space="preserve">       с.Чаинск                                              № 4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400" w:hRule="atLeast"/>
        </w:trPr>
        <w:tc>
          <w:tcPr>
            <w:tcW w:w="535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Чаинского сельского поселения от 22.12.2023 № 58 «О передаче отдельных полномочий органов местного самоуправления муниципального образования «Чаинское сельское поселение Чаинского района Томской области» по созданию условий для организации досуга и обеспечения жителей поселения услугами организаций культуры»</w:t>
            </w:r>
          </w:p>
          <w:p>
            <w:pPr>
              <w:pStyle w:val="Normal"/>
              <w:ind w:left="-6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В целях необходимости сохранения на территории Чаинского района Томской области единого культурного пространства, для реализации конституционных прав граждан на участие в культурной жизни и пользования учреждениями культуры, а также доступ к культурным ценностям, для долгосрочного сотрудничества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Чаинское сельское поселение Чаинского района Томской области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Совет Чаин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1. Внести в решение Совета Чаинского сельского поселения от 22.12.2023 № 58 «О передаче отдельных полномочий органов местного самоуправления муниципального образования «Чаинское сельское поселение Чаинского района Томской области» по созданию условий для организации досуга и обеспечения жителей поселения услугами организаций культуры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 В пункте 2 слова «на 2024 год в объеме – 3 089 500 рублей» заменить словами «на 2024 год в объеме – 3 096 400 рублей.».  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официальном печатном издании «Официальные ведомости Чаинского сельского поселения», разместить на официальном сайте Чаинского сельского поселения по адресу https://chainskoe-r69.gosweb.gosuslugi.ru/.</w:t>
      </w:r>
    </w:p>
    <w:p>
      <w:pPr>
        <w:pStyle w:val="Normal"/>
        <w:ind w:firstLine="720"/>
        <w:jc w:val="both"/>
        <w:rPr/>
      </w:pPr>
      <w:r>
        <w:rPr/>
        <w:t>3. Контроль за исполнением данного решения возложить на постоянную депутатскую социально – экономическую комиссию Совета Ча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Чаи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         </w:t>
        <w:tab/>
        <w:t>С.Ю. Трушля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 xml:space="preserve">                                               В.Н. Аникин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15:00Z</dcterms:created>
  <dc:creator>urist</dc:creator>
  <dc:description/>
  <cp:keywords/>
  <dc:language>en-US</dc:language>
  <cp:lastModifiedBy>Admin</cp:lastModifiedBy>
  <cp:lastPrinted>2024-11-22T10:00:00Z</cp:lastPrinted>
  <dcterms:modified xsi:type="dcterms:W3CDTF">2025-01-09T06:59:00Z</dcterms:modified>
  <cp:revision>13</cp:revision>
  <dc:subject/>
  <dc:title>ДУМА ЧАИНСКОГО РАЙОНА       ПРОЕКТ</dc:title>
</cp:coreProperties>
</file>