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2.11.2024</w:t>
        <w:tab/>
        <w:t xml:space="preserve">                                                  с. Чаинск                                                         № 39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Чаинского сельского поселения от 25.09.2019 года № 20 «Об установлении на территории Чаинского сельского поселения Чаинского района Томской области налога на имущество физических лиц»</w:t>
            </w:r>
            <w:r>
              <w:rPr>
                <w:b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Чаинское сельское поселение Чаинского района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Внести в решение Совета Чаинского сельского поселения от 25.09.2019 года № 20 «Об установлении на территории Чаинского сельского поселения Чаинского района Томской области налога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в подпункте 2 пункта 3 слова «0,1 процента» заменить словами «0,2 процен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2. подпункт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2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3 дополнить под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вступает в силу не ранее чем по истечении одного месяца после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 по адресу https://chainskoe-r69.gosweb.gosuslugi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Чаинского сельского поселения </w:t>
        <w:tab/>
        <w:t xml:space="preserve">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                             В.Н. Аникин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4-11-22T10:04:00Z</cp:lastPrinted>
  <dcterms:modified xsi:type="dcterms:W3CDTF">2024-11-22T03:05:00Z</dcterms:modified>
  <cp:revision>140</cp:revision>
  <dc:subject/>
  <dc:title/>
</cp:coreProperties>
</file>