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/>
        <w:t>08.11.2024</w:t>
        <w:tab/>
        <w:t xml:space="preserve">                                                       с. Чаинск                                                   № 37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О назначении публичных слушаний по проекту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5 год и на плановый период 2026 и 2027 годов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Чаинского сельского поселения, утвержденным решением Совета Чаинского сельского поселения от 05.12.2016 года № 24, Положением о бюджетном процессе в муниципальном образовании «Чаинское сельское поселение Чаинского района Томской области», утвержденным решением Совета Чаинского сельского поселения от 16.03.2023 года № 9, руководствуясь ст. 20 Устава муниципального образования «Чаинское сельское поселение Чаинского района Томской области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значить дату проведения публичных слушаний по проекту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5 год и на плановый период 2026 и 2027 годов» на 9 декабря 2024 года.</w:t>
      </w:r>
    </w:p>
    <w:p>
      <w:pPr>
        <w:pStyle w:val="Normal"/>
        <w:ind w:firstLine="708"/>
        <w:jc w:val="both"/>
        <w:rPr/>
      </w:pPr>
      <w:r>
        <w:rPr/>
        <w:t>2. Установить место проведения публичных слушаний по проекту решения Совета Чаинского сельского «О бюджете муниципального образования «Чаинское сельское поселение Чаинского района Томской области» на 2025 год и на плановый период 2026 и 2027 годов» – Администрация Чаинского сельского поселения по адресу: Томская область, Чаинский район, с. Чаинск, ул. Комсомольская, 14, кабинет 1.</w:t>
      </w:r>
    </w:p>
    <w:p>
      <w:pPr>
        <w:pStyle w:val="Normal"/>
        <w:ind w:firstLine="708"/>
        <w:jc w:val="both"/>
        <w:rPr/>
      </w:pPr>
      <w:r>
        <w:rPr/>
        <w:t>Время проведения публичных слушаний 17.00 часов по местному времен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(обнародовать) настоящее решение и проект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5 год и на плановый период 2026 и 2027 годов» в печатном издании «Официальные ведомости Чаинского сельского поселения», разместить на информационном стенде в здании Администрации Чаинского сельского поселения, по адресу: с. Чаинск, ул. Комсомольская, д. 14 и в информационно-телекоммуникационной сети «Интернет» на официальном сайте </w:t>
      </w:r>
      <w:hyperlink r:id="rId2">
        <w:r>
          <w:rPr>
            <w:rStyle w:val="InternetLink"/>
            <w:color w:val="000000"/>
            <w:u w:val="none"/>
          </w:rPr>
          <w:t>https://chainskoe-r69.gosweb.gosuslugi.ru</w:t>
        </w:r>
      </w:hyperlink>
      <w:r>
        <w:rPr/>
        <w:t xml:space="preserve"> в разделе «Нормативные правовые акты-Проекты правовых актов-Проекты 2024».</w:t>
      </w:r>
    </w:p>
    <w:p>
      <w:pPr>
        <w:pStyle w:val="Normal"/>
        <w:ind w:firstLine="708"/>
        <w:jc w:val="both"/>
        <w:rPr/>
      </w:pPr>
      <w:r>
        <w:rPr/>
        <w:t xml:space="preserve">4. Возложить ответственность за подготовку и проведение публичных слушаний по проекту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5 год и на плановый период 2026 и 2027 годов» на постоянно действующую депутатскую социально-экономическую комиссию Совета Ча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>5. Предложения и замечания по проекту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5 год и на плановый период 2026 и 2027 годов» принимаются в устной и письменной форме ведущим специалистом Администрации Чаинского сельского поселения Куусмаа Л.Ю. в кабинете 2 в здании Администрации Чаинского сельского поселения, по адресу: с. Чаинск, ул. Комсомольская, 14, по телефону 8(38257)5-61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Чаинского сельского поселения </w:t>
        <w:tab/>
        <w:t xml:space="preserve">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В.Н. Аникин</w:t>
      </w:r>
      <w:r>
        <w:rPr>
          <w:b/>
        </w:rPr>
        <w:t xml:space="preserve">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in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1:00Z</dcterms:created>
  <dc:creator>Петрова Н.В.</dc:creator>
  <dc:description/>
  <cp:keywords/>
  <dc:language>en-US</dc:language>
  <cp:lastModifiedBy>Admin</cp:lastModifiedBy>
  <cp:lastPrinted>2024-12-09T12:09:00Z</cp:lastPrinted>
  <dcterms:modified xsi:type="dcterms:W3CDTF">2024-12-09T05:09:00Z</dcterms:modified>
  <cp:revision>93</cp:revision>
  <dc:subject/>
  <dc:title>МУНИЦИПАЛИТЕТ ЧАИНСКОГО РАЙОНА ТОМСКОЙ ОБЛАСТИ</dc:title>
</cp:coreProperties>
</file>