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11.2024 </w:t>
        <w:tab/>
        <w:tab/>
        <w:tab/>
        <w:tab/>
        <w:t xml:space="preserve">       с.Чаинск                                              № 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/>
      </w:pPr>
      <w:r>
        <w:rPr/>
      </w:r>
    </w:p>
    <w:tbl>
      <w:tblPr>
        <w:tblW w:w="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2400" w:hRule="atLeast"/>
        </w:trPr>
        <w:tc>
          <w:tcPr>
            <w:tcW w:w="4869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ind w:left="-6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целях необходимости сохранения на территории Чаинского района Томской области единого культурного пространства, для реализации конституционных прав граждан на участие в культурной жизни и пользования учреждениями культуры, а также доступ к культурным ценностям, для долгосрочного сотрудничеств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инское сельское поселение Чаинского района Томской област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Чаинского района осуществление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Чаинского сельского поселения услугами организаций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я и контроль деятельности учреждения культуры поселения в целях реализации государственной политики в области культуры; решение творческих проблем и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и проведение в населенных пунктах поселения (с. Чаинск, с. Гришкино, с. Тоинка) мероприятий, посвященных официальным праздникам, установленным Российской Феде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проведение мероприятий, связанных с участием жителей и творческих коллективов поселения в районных, межрайонных и областных творческих конкурсах, фестивал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ультурный досуг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бота по привлечению жителей поселения к участию в деятельности клубов по интере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и проведение иных культурно-досуговых мероприятий, согласно годовому плану работы учреждений культуры на территории Ча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Чаинское сельское поселение Чаинского района Томской области» в размере, определенном в Соглашении.</w:t>
      </w:r>
    </w:p>
    <w:p>
      <w:pPr>
        <w:pStyle w:val="Normal"/>
        <w:ind w:firstLine="720"/>
        <w:jc w:val="both"/>
        <w:rPr/>
      </w:pPr>
      <w:r>
        <w:rPr/>
        <w:t>3. Администрации Чаинского сельского поселения:</w:t>
      </w:r>
    </w:p>
    <w:p>
      <w:pPr>
        <w:pStyle w:val="Normal"/>
        <w:ind w:firstLine="720"/>
        <w:jc w:val="both"/>
        <w:rPr/>
      </w:pPr>
      <w:r>
        <w:rPr/>
        <w:t>3.1. заключить на 2025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Чаинское сельское поселение Чаинского района Томской области», указанных в пункте 1 настоящего решения;</w:t>
      </w:r>
    </w:p>
    <w:p>
      <w:pPr>
        <w:pStyle w:val="Normal"/>
        <w:ind w:firstLine="720"/>
        <w:jc w:val="both"/>
        <w:rPr/>
      </w:pPr>
      <w:r>
        <w:rPr/>
        <w:t>3.2. передать безвозмездно в собственность муниципального образования «Чаинский район Томской области» муниципальное казенное учреждение культуры Чаинского сельского поселения «Чаинский центр культуры и досуга» со всем имуществом, находящимся у него в оперативном управлении для осуществления переданных полномочий в сфере культуры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 01 января 2025 года.</w:t>
      </w:r>
    </w:p>
    <w:p>
      <w:pPr>
        <w:pStyle w:val="Normal"/>
        <w:ind w:firstLine="720"/>
        <w:jc w:val="both"/>
        <w:rPr/>
      </w:pPr>
      <w:r>
        <w:rPr/>
        <w:t>5. Опубликовать настоящее решение в официальном печатном издании «Официальные ведомости Чаинского сельского поселения», разместить на официальном сайте Чаинского сельского поселения https://chainskoe-r69.gosweb.gosuslugi.ru/.</w:t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решения возложить на постоянную депутатскую социально – экономическую комиссию Совета Ча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Чаинского сельского поселения</w:t>
        <w:tab/>
        <w:tab/>
        <w:tab/>
        <w:tab/>
        <w:tab/>
        <w:tab/>
        <w:t>С.Ю. Трушля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5:00Z</dcterms:created>
  <dc:creator>urist</dc:creator>
  <dc:description/>
  <cp:keywords/>
  <dc:language>en-US</dc:language>
  <cp:lastModifiedBy>Admin</cp:lastModifiedBy>
  <cp:lastPrinted>2024-11-08T16:44:00Z</cp:lastPrinted>
  <dcterms:modified xsi:type="dcterms:W3CDTF">2024-11-08T09:44:00Z</dcterms:modified>
  <cp:revision>8</cp:revision>
  <dc:subject/>
  <dc:title>ДУМА ЧАИНСКОГО РАЙОНА       ПРОЕКТ</dc:title>
</cp:coreProperties>
</file>