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rPr/>
      </w:pPr>
      <w:r>
        <w:rPr/>
        <w:t xml:space="preserve">08.11.2024                              </w:t>
        <w:tab/>
        <w:t xml:space="preserve">                 с. Чаинск                                                            № 35</w:t>
      </w:r>
    </w:p>
    <w:p>
      <w:pPr>
        <w:pStyle w:val="Normal"/>
        <w:jc w:val="both"/>
        <w:rPr/>
      </w:pPr>
      <w:r>
        <w:rPr/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 Чаинского района Томской области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4, статьей 21 Устава муниципального образования «Чаинское сельское поселение Чаинского района Томской област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Чаинское сельское поселение Чаинского района Томской области» по осуществлению внешнего муниципального финансового контроля, предусмотренные статьей 268.1 БК РФ, частью 2 и 3 статьи 9 Федерального закона № 6-ФЗ.</w:t>
      </w:r>
    </w:p>
    <w:p>
      <w:pPr>
        <w:pStyle w:val="Normal"/>
        <w:ind w:firstLine="708"/>
        <w:jc w:val="both"/>
        <w:rPr/>
      </w:pPr>
      <w:r>
        <w:rPr/>
        <w:t xml:space="preserve">2. Утвердить Методику расчета объемов межбюджетных трансфертов, 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5 году согласно приложению к настоящему решению. </w:t>
      </w:r>
    </w:p>
    <w:p>
      <w:pPr>
        <w:pStyle w:val="Normal"/>
        <w:shd w:fill="FFFFFF" w:val="clear"/>
        <w:ind w:right="-6" w:firstLine="708"/>
        <w:jc w:val="both"/>
        <w:rPr/>
      </w:pPr>
      <w:r>
        <w:rPr/>
        <w:t>3. Председателю Совета Чаинского сельского поселения С.Ю. Трушлякову заключить на 2025 год с Председателем Думы Чаинского района С.Ю. Гусе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 (далее - Соглашение).</w:t>
      </w:r>
    </w:p>
    <w:p>
      <w:pPr>
        <w:pStyle w:val="Normal"/>
        <w:ind w:firstLine="709"/>
        <w:jc w:val="both"/>
        <w:rPr/>
      </w:pPr>
      <w:r>
        <w:rPr/>
        <w:t>4. Финансовое обеспечение передаваемых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Чаинское сельское поселение Чаинского района Томской области» в размере, определенном в Соглашении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1 января 2025 года и действует до 31 декабря 2025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Чаинского сельского поселения                                                               С.Ю. Трушля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Ча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bCs/>
        </w:rPr>
      </w:pPr>
      <w:r>
        <w:rPr>
          <w:bCs/>
        </w:rPr>
        <w:t>сельского поселения</w:t>
        <w:tab/>
        <w:tab/>
        <w:t xml:space="preserve">                                                                       В.Н. Аникин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</w:r>
    </w:p>
    <w:p>
      <w:pPr>
        <w:pStyle w:val="Normal"/>
        <w:shd w:fill="FFFFFF" w:val="clear"/>
        <w:ind w:right="543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543" w:hanging="0"/>
        <w:jc w:val="right"/>
        <w:rPr/>
      </w:pPr>
      <w:r>
        <w:rPr/>
        <w:t xml:space="preserve">к решению Совета </w:t>
      </w:r>
    </w:p>
    <w:p>
      <w:pPr>
        <w:pStyle w:val="Normal"/>
        <w:shd w:fill="FFFFFF" w:val="clear"/>
        <w:ind w:right="543" w:hanging="0"/>
        <w:jc w:val="right"/>
        <w:rPr/>
      </w:pPr>
      <w:r>
        <w:rPr/>
        <w:t xml:space="preserve">Чаинского сельского поселения </w:t>
      </w:r>
    </w:p>
    <w:p>
      <w:pPr>
        <w:pStyle w:val="Normal"/>
        <w:shd w:fill="FFFFFF" w:val="clear"/>
        <w:ind w:right="543" w:hanging="0"/>
        <w:jc w:val="right"/>
        <w:rPr/>
      </w:pPr>
      <w:r>
        <w:rPr/>
        <w:t>от 08.11.2024№ 35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72"/>
      <w:bookmarkEnd w:id="0"/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чета объемов межбюджетных трансфертов, 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5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Методика расчета объемов межбюджетных трансфертов, 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5 году (далее - Методика), определяет цели предоставления и порядок расчета объемов межбюджетных трансфертов, передаваемых из бюджета Чаинского поселения в бюджет муниципального образования «Чаинский район Томской области»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Объемы межбюджетных трансфертов, предоставляемых из бюджетов поселения в бюджет муниципального района, определяются как произведение следующих множителей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расходы на оплату тр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. коэффициент материальных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Коэффициент материальных затрат устанавливается равным 0,06 от расходов на оплату тр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Расчет объема межбюджетных трансфертов на исполнение полномочий по определению поставщиков (подрядчиков, исполнителей) для органов местного самоуправления муниципального образования «Чаинское сельское поселение Чаинского района Томской области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V</w:t>
      </w:r>
      <w:r>
        <w:rPr/>
        <w:t>мбт= ФОТ + ФОТ*</w:t>
      </w:r>
      <w:r>
        <w:rPr>
          <w:lang w:val="en-US"/>
        </w:rPr>
        <w:t>R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V</w:t>
      </w:r>
      <w:r>
        <w:rPr/>
        <w:t>мбт- это объем межбюджетного трансферта;</w:t>
      </w:r>
    </w:p>
    <w:p>
      <w:pPr>
        <w:pStyle w:val="Normal"/>
        <w:widowControl w:val="false"/>
        <w:autoSpaceDE w:val="false"/>
        <w:jc w:val="both"/>
        <w:rPr/>
      </w:pPr>
      <w:r>
        <w:rPr/>
        <w:t>ФОТ- это фонд оплаты труд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</w:t>
      </w:r>
      <w:r>
        <w:rPr/>
        <w:t>- это коэффициент материальных затрат, равный 0,0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Фонд оплаты труда с начислениями (ФОТ) определяется по формул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ОТ= ФОТi *Дрв* Квф, гд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ОТi - 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 должностного оклада в размере 4759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рв – доля рабочего времени затраченного на осуществление полномочий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рв = Рдп /Рд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д - количество рабочих дней, в 2025 году – 247дн.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дп - 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вф - коэффициент отчислений страховых взносов во внебюджетные фонды (1,302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Admin</cp:lastModifiedBy>
  <cp:lastPrinted>2024-11-08T16:42:00Z</cp:lastPrinted>
  <dcterms:modified xsi:type="dcterms:W3CDTF">2024-11-08T09:42:00Z</dcterms:modified>
  <cp:revision>119</cp:revision>
  <dc:subject/>
  <dc:title/>
</cp:coreProperties>
</file>