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both"/>
        <w:rPr/>
      </w:pPr>
      <w:r>
        <w:rPr/>
        <w:t>08.11.2024                                                    с. Чаинск                                                             № 34</w:t>
      </w:r>
    </w:p>
    <w:p>
      <w:pPr>
        <w:pStyle w:val="Normal"/>
        <w:widowControl w:val="false"/>
        <w:autoSpaceDE w:val="false"/>
        <w:ind w:right="4607" w:hanging="0"/>
        <w:jc w:val="both"/>
        <w:rPr/>
      </w:pPr>
      <w:r>
        <w:rPr>
          <w:bCs/>
        </w:rPr>
        <w:t>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 Чаинского района Томской области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частью 9 статьи 26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2 статьи 4, статьей 21, частью 6 статьи 34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Передать органам местного самоуправления муниципального образования «Чаинский район Томской области» отдельные </w:t>
      </w:r>
      <w:r>
        <w:rPr>
          <w:bCs/>
        </w:rPr>
        <w:t>полномочия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 Чаинского района Т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 на </w:t>
      </w:r>
      <w:r>
        <w:rPr/>
        <w:t>определение поставщиков (подрядчиков, исполнителей) для органов местного самоуправления муниципального образования «Чаинское сельское поселение Чаинского района Томской области» и муниципальных казенных учреждений Ча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</w:t>
      </w:r>
      <w:hyperlink w:anchor="Par199">
        <w:r>
          <w:rPr>
            <w:rStyle w:val="InternetLink"/>
            <w:color w:val="000000"/>
            <w:u w:val="none"/>
          </w:rPr>
          <w:t>Методик</w:t>
        </w:r>
      </w:hyperlink>
      <w:r>
        <w:rPr/>
        <w:t>у 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5 году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и Чаинского сельского поселения заключить на 2025 год соглашение с органом местного самоуправления муниципального образования «Чаинский район Томской области» о передаче ему отдельных полномочий органов местного самоуправления муниципального образования «Чаинское сельское поселение Чаинского района Томской области», указанных в пункте 1 настоящего решения. (далее – Соглашение).</w:t>
      </w:r>
    </w:p>
    <w:p>
      <w:pPr>
        <w:pStyle w:val="Normal"/>
        <w:ind w:firstLine="709"/>
        <w:jc w:val="both"/>
        <w:rPr/>
      </w:pP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Чаинское сельское поселение Чаинского района Томской области» в размере, определенном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публиковать настоящее решение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 https://chainskoe-r69.gosweb.gosuslugi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астоящее решение вступает в силу 1 января 2025 года и действует до 31 декабря 2025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нтроль за исполнением настоящего решения возложить на постоянную депутатскую социально – экономическую комиссию Совета Ча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Чаинского сельского поселения</w:t>
        <w:tab/>
        <w:t>С.Ю. Трушля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20" w:leader="none"/>
        </w:tabs>
        <w:autoSpaceDE w:val="false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В.Н. Аник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Ча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08.11.2024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199">
        <w:bookmarkStart w:id="2" w:name="Par163"/>
        <w:bookmarkEnd w:id="2"/>
        <w:r>
          <w:rPr>
            <w:rStyle w:val="InternetLink"/>
            <w:b/>
          </w:rPr>
          <w:t>Методик</w:t>
        </w:r>
      </w:hyperlink>
      <w:r>
        <w:rPr>
          <w:b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5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ика расчета объемов межбюджетных трансфертов, передаваемых из бюджета муниципального образования «Чаинское сельское поселение Чаинского района Томской области» в бюджет муниципального образования «Чаинский район Томской области» на осуществление передаваемых полномочий в 2025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муниципального образования «Чаинский район Томской области» (далее - межбюджетные трансферты), в случае передач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 в 202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(подрядчиков, исполнителей) при осуществлении закупок товаров, работ, услуг для обеспечения муниципальных нужд Чаинского сельского поселения в рамках переданных поселением полномочий.</w:t>
      </w:r>
    </w:p>
    <w:p>
      <w:pPr>
        <w:pStyle w:val="Normal"/>
        <w:jc w:val="both"/>
        <w:rPr/>
      </w:pPr>
      <w:r>
        <w:rPr/>
        <w:tab/>
        <w:t xml:space="preserve">3. Объемы межбюджетных трансфертов, предоставляемых из бюджетов поселения в бюджет муниципального района, определяются </w:t>
      </w:r>
      <w:r>
        <w:rPr>
          <w:color w:val="000000"/>
        </w:rPr>
        <w:t xml:space="preserve">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коэффициент материальных затрат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Коэффициент материальных затрат устанавливается равным 0,06 от расходов на оплату тру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 Чаинского района Томской области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= ФОТ + ФОТ*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0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4282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5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58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16B042CBA0BDBCC6A73B3977C58C02CDDD66A78369641211913FA64EEA67C52B5D270706dAS4C" TargetMode="External"/><Relationship Id="rId3" Type="http://schemas.openxmlformats.org/officeDocument/2006/relationships/hyperlink" Target="consultantplus://offline/ref=A36916B042CBA0BDBCC6A73B3977C58C02CFD666A88369641211913FA64EEA67C52B5D27030EA5FBdCSB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20:00Z</dcterms:created>
  <dc:creator>1</dc:creator>
  <dc:description/>
  <cp:keywords/>
  <dc:language>en-US</dc:language>
  <cp:lastModifiedBy>Admin</cp:lastModifiedBy>
  <cp:lastPrinted>2024-11-08T16:40:00Z</cp:lastPrinted>
  <dcterms:modified xsi:type="dcterms:W3CDTF">2024-11-08T09:41:00Z</dcterms:modified>
  <cp:revision>144</cp:revision>
  <dc:subject/>
  <dc:title/>
</cp:coreProperties>
</file>