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>08.11.2024                                                   с.Чаинск                                                              № 33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72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 передаче муниципальному образованию «Чаинский район Томской области» отдельных полномочий органов местного самоуправления муниципального образования «Чаинское сельское поселение Чаинского района Томской области» по внутреннему муниципальному финансовому контролю в сфере бюджетных правоотношений и контроля в сфере закупок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уководствуясь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2 статьи 4, статьей 21 Устава муниципального образования «Чаинское сельское поселение Чаинского района Томской области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Чаинское сельское поселение Чаинского района Томской области» по внутреннему муниципальному финансовому контролю в сфере бюджетных правоотношений и контроля в сфере закупок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Чаинское сельское поселение Чаинского района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нутренний муниципальный финансовый контроль в сфере бюджетн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bCs/>
          <w:sz w:val="24"/>
          <w:szCs w:val="24"/>
        </w:rPr>
        <w:t>Порядок определения объема межбюджетных трансфертов,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5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Чаинского сельского поселения заключить на 2025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Чаинское сельское поселение Чаинского района Томской области», указанных в пункте 1 настоящего решения (далее – Согла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передаваемых для выполнения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Чаин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(обнародовать) настоящее решение в «Официальных ведомостях Чаинского сельского поселения» и разместить на официальном сайте Чаинского сельского поселения в сети «Интернет»</w:t>
      </w:r>
      <w:r>
        <w:rPr/>
        <w:t xml:space="preserve"> </w:t>
      </w:r>
      <w:r>
        <w:rPr>
          <w:sz w:val="24"/>
          <w:szCs w:val="24"/>
        </w:rPr>
        <w:t>https://chainskoe-r69.gosweb.gosuslugi.ru/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1 января 2025 года и действует до 31 декабря 2025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4"/>
          <w:szCs w:val="24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30" w:leader="none"/>
          <w:tab w:val="left" w:pos="6663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>Чаинского сельского поселения</w:t>
        <w:tab/>
        <w:t xml:space="preserve">      С.Ю. Трушляков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Чаинского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/>
      </w:pPr>
      <w:r>
        <w:rPr>
          <w:bCs/>
          <w:sz w:val="24"/>
          <w:szCs w:val="24"/>
        </w:rPr>
        <w:t>сельского поселения</w:t>
        <w:tab/>
        <w:t xml:space="preserve">                                                                      В.Н. Аникин</w:t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ind w:right="543" w:firstLine="2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а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8.11.2024 № 33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24"/>
          <w:szCs w:val="24"/>
        </w:rPr>
        <w:t>определения объема межбюджетных трансфертов, необходимых для осуществления передаваемых 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5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внутреннему муниципальному финансовому контролю в сфере бюджетных правоотношений и контроля в сфере закупок, определяется как произведение следующих множител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 расходы на оплату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коэффициент материальных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Коэффициент материальных затрат устанавливается равным 0,05 расходов на оплату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3. Расчет объема межбюджетных трансфертов: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мбт= ФОТ  + ФОТ*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мбт- 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Т- фонд оплат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- коэффициент материальных затрат, равный 0,0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3.1. Фонд оплаты труда с начислениями (ФОТ) определяем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Т= ФОТi *Дрв* Квф, гд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Тi - 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- должностного оклада ведущего специалиста – 4282,00 руб.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вф 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Дрв – доля рабочего времени,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Рд - количество рабочих дней, в 2025году –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дп - количество рабочих дней на осуществление отдельных полномочий работниками муниципального района равное 4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вф - коэффициент отчислений страховых взносов во внебюджетные фонды (1,302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Admin</cp:lastModifiedBy>
  <cp:lastPrinted>2023-12-22T09:43:00Z</cp:lastPrinted>
  <dcterms:modified xsi:type="dcterms:W3CDTF">2024-11-07T09:52:00Z</dcterms:modified>
  <cp:revision>134</cp:revision>
  <dc:subject/>
  <dc:title>Муниципальное образование «Коломинское сельское поселение»</dc:title>
</cp:coreProperties>
</file>