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6.06.2025                                                    с. Чаинск                                               № 26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448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5.12.2024 года № 49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14.0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5.12.2024 года № 49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1 Устава муниципального образования «Чаинское сельское поселение Чаинского муниципального района Томской области», статьей 22 Положения о бюджетном процессе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Чаинского сельского поселения от 25.12.2024 года № 49 «О бюджете муниципального образования «Чаинское сельское поселение Чаинского района Томской области»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риложения 6, 7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бнародования и применяется к правоотношениям, возникшим с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муниципального  района Томской области» в информационно-телекоммуникационной сети «Интернет» по адресу: https://chainskoe-r69.gosweb.gosuslugi.ru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Чаинского сельского поселения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В.Н. Ани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6.06.2025 г. №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6.06.2025 г. № 26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муниципальн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муниципального района Томской области»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4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3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финансовой грамотности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6,2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8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66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еспечение софинансирования расходов на ликвидацию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6.06.2025 г. №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6.06.2025 г. № 26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муниципального район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Томской области» на 2025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1"/>
        <w:gridCol w:w="1817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3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финансовой грамотности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8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66,3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3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еспечение софинансирования расходов на ликвидацию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сельского поселения на 2025 год и плановый период 2025-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ведения фонд оплаты труда Главы Чаинского сельского поселения в соответствии с Закон Томской области от 27.12.2024 № 143-ОЗ "О внесении изменений в Закон Томской области "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" настоящим проектом решения предлагается внести изменения в приложениях   6, 7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бюджета поселения, общий объем расходов, дефицит бюджета поселения остаются без измен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Л.Ю. Куусма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5-06-19T09:08:00Z</cp:lastPrinted>
  <dcterms:modified xsi:type="dcterms:W3CDTF">2025-06-19T02:10:00Z</dcterms:modified>
  <cp:revision>1201</cp:revision>
  <dc:subject/>
  <dc:title> </dc:title>
</cp:coreProperties>
</file>