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5.2025                                                     с. Чаинск                                               № 2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8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08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 Чаинского муниципального района Томской области», статьей 22 Положения о бюджетном процессе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 Чаинского муниципального района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3227,7 тыс. рублей, в том числе налоговые и неналоговые доходы в сумме 2374,1 тыс. рублей, безвозмездные поступления в сумме 10853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3446,8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19,2 тыс. рублей.».</w:t>
      </w:r>
    </w:p>
    <w:p>
      <w:pPr>
        <w:pStyle w:val="Normal"/>
        <w:ind w:firstLine="709"/>
        <w:jc w:val="both"/>
        <w:rPr/>
      </w:pPr>
      <w:r>
        <w:rPr/>
        <w:t>1.2. в пункте 4 статьи 5 слова «в 2025 году в 1736,2 тыс. рублей»</w:t>
      </w:r>
    </w:p>
    <w:p>
      <w:pPr>
        <w:pStyle w:val="Normal"/>
        <w:ind w:firstLine="709"/>
        <w:jc w:val="both"/>
        <w:rPr/>
      </w:pPr>
      <w:r>
        <w:rPr/>
        <w:t>заменить словами «на 2025 году в сумме 1736,2 тыс. рублей»</w:t>
      </w:r>
    </w:p>
    <w:p>
      <w:pPr>
        <w:pStyle w:val="Normal"/>
        <w:ind w:firstLine="709"/>
        <w:jc w:val="both"/>
        <w:rPr/>
      </w:pPr>
      <w:r>
        <w:rPr/>
        <w:t xml:space="preserve">1.3. приложения 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муниципального 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Чаинского сельского поселения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муниципальн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51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муниципальн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муниципального района Томской области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муниципального района Томской области» на 2025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5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им проектом решения предлагается внести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на 878,7 тыс.руб. на приобретение жилья детям-сиротам и демям оставшимся без попечительства ро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i/>
        </w:rPr>
        <w:t>С «Благоустройство</w:t>
      </w:r>
      <w:r>
        <w:rPr/>
        <w:t>» перенести на «Другие общегосударственные вопросы» средства на транспортный н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се данные в приложениях 4, 6, 7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бщий объем доходов бюджета поселения в сумме 13227,7 тыс. рублей, в том числе налоговые и неналоговые доходы в сумме 2374,1 тыс. рублей, безвозмездные поступления в сумме 10853,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13446,8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поселения в сумме 219,2 тыс. рублей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5-05-29T15:42:00Z</cp:lastPrinted>
  <dcterms:modified xsi:type="dcterms:W3CDTF">2025-05-29T08:42:00Z</dcterms:modified>
  <cp:revision>1197</cp:revision>
  <dc:subject/>
  <dc:title> </dc:title>
</cp:coreProperties>
</file>