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1.07.2025</w:t>
        <w:tab/>
        <w:t xml:space="preserve">                                         с. Чаинск                                                  № 116                                                </w:t>
      </w:r>
      <w:r>
        <w:rPr/>
        <w:t xml:space="preserve">                                                            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договора социального найма жилого помещения муниципального жилищного фонда муниципального образования «Ча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унктом 5 статьи 83 Жилищного кодекса Российской Федерации, руководствуясь Уставом муниципального образования «Чаинское сельское поселение Чаинского муниципального района Томской области»,</w:t>
      </w:r>
      <w:r>
        <w:rPr/>
        <w:t xml:space="preserve"> </w:t>
      </w:r>
      <w:r>
        <w:rPr>
          <w:sz w:val="28"/>
          <w:szCs w:val="28"/>
        </w:rPr>
        <w:t>принимая во внимание рекомендации жилищ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говор социального найма жилого помещения от 01.01.2007 № 36, заключенный между Администрацией Чаинского сельского поселения и Табаковым Павлом Викторовичем с 1 июля 2025 года, </w:t>
      </w:r>
      <w:r>
        <w:rPr>
          <w:color w:val="000000"/>
          <w:sz w:val="30"/>
          <w:szCs w:val="30"/>
          <w:shd w:fill="FFFFFF" w:val="clear"/>
        </w:rPr>
        <w:t>в связи с утратой (разрушением) жилого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Внести соответствующие изменения в реестр муниципальной собственности муниципального образования «Чаинское сельское поселение Чаинского муниципального района Томской области» (Куусмаа Л.Ю.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поселения </w:t>
        <w:tab/>
        <w:t xml:space="preserve">  </w:t>
        <w:tab/>
        <w:tab/>
        <w:t xml:space="preserve">      </w:t>
        <w:tab/>
        <w:t xml:space="preserve">        В.Н. Аникин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25-07-02T16:24:00Z</cp:lastPrinted>
  <dcterms:modified xsi:type="dcterms:W3CDTF">2025-07-02T10:01:00Z</dcterms:modified>
  <cp:revision>49</cp:revision>
  <dc:subject/>
  <dc:title/>
</cp:coreProperties>
</file>