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АИ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Cel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31.03.2025                                         с. Чаинск                                               № 9</w:t>
      </w:r>
    </w:p>
    <w:p>
      <w:pPr>
        <w:pStyle w:val="ConsPlusCel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8585</wp:posOffset>
                </wp:positionH>
                <wp:positionV relativeFrom="paragraph">
                  <wp:posOffset>130175</wp:posOffset>
                </wp:positionV>
                <wp:extent cx="3162935" cy="1724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17246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Совета Чаинского сельского поселения от 25.12.2024года  № 49 «О бюджете муниципального образования «Чаинское сельское поселение Чаинского района Томской области» на 2025 год и на плановый период 2026 и 2027 годо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.05pt;height:135.8pt;mso-wrap-distance-left:9.05pt;mso-wrap-distance-right:9.05pt;mso-wrap-distance-top:0pt;mso-wrap-distance-bottom:0pt;margin-top:10.25pt;mso-position-vertical-relative:text;margin-left:-8.5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Совета Чаинского сельского поселения от 25.12.2024года  № 49 «О бюджете муниципального образования «Чаинское сельское поселение Чаинского района Томской области» на 2025 год и на плановый период 2026 и 2027 годов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1 Устава муниципального образования «Чаинское сельское поселение Чаинского муниципального района Томской области», статьей 22 Положения о бюджетном процессе, утвержденного решением Совета Чаинского сельского поселения от 16.03.2023 года № 9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 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Чаинского сельского поселения от 25.12.2024 года  № 49 «О бюджете муниципального образования «Чаинское сельское поселение Чаинского района Томской области» на 2025 год и на плановый период 2026 и 2027 годов» следующие изменения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 приложения 6, 7 изложить в редакции согласно приложениям к настоящему реш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после официального обнародования и применяется к правоотношениям, возникшим с 1 января 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решение в печатном издании «Официальные ведомости Чаинского сельского поселения» и разместить на сайте муниципального образования «Чаинское сельское поселение Чаинского муниципального района Томской области» в информационно-телекоммуникационной сети «Интернет» по адресу: https://chainskoe-r69.gosweb.gosuslugi.ru/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/>
      </w:pPr>
      <w:r>
        <w:rPr>
          <w:sz w:val="28"/>
          <w:szCs w:val="28"/>
        </w:rPr>
        <w:t>Чаинского сельского поселения                                               С.Ю. Трушл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Ча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В.Н. Аникин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3180</wp:posOffset>
                </wp:positionV>
                <wp:extent cx="1790065" cy="776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9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2819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иложение 6 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к решению Совета Чаинского сельского поселения 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 31.03.2025 г. № 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61.15pt;mso-wrap-distance-left:9pt;mso-wrap-distance-right:0pt;mso-wrap-distance-top:0pt;mso-wrap-distance-bottom:0pt;margin-top:3.4pt;mso-position-vertical-relative:text;margin-left:32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9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2819" w:type="dxa"/>
                            <w:tcBorders/>
                          </w:tcPr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иложение 6 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к решению Совета Чаинского сельского поселения 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 31.03.2025 г. № 9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ных ассигнований бюджета муниципального образования «Чаинское сельское поселение Чаинского муниципального района Томской области» по разделам, подразделам, целевым статьям, группам и подгруппам видов расходов по классификации расходов бюджета муниципального образования «Чаинское сельское поселение Чаинского муниципального района Томской области» на 2025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39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67"/>
        <w:gridCol w:w="657"/>
        <w:gridCol w:w="1605"/>
        <w:gridCol w:w="714"/>
        <w:gridCol w:w="1355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>Наименование разделов и подразде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68,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88,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00FF" w:val="clear"/>
              </w:rPr>
            </w:pPr>
            <w:r>
              <w:rPr>
                <w:i/>
                <w:shd w:fill="FF00FF" w:val="clear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708,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муниципальных образований Ча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муниципальных образований Ча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2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1,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1,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1,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5,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4075,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02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02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контрольно-счетного органа муниципальных образований Чаинского района по осуществлению 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контрольно-счетного органа муниципальных образований Чаинского района по осуществлению 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5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Чаин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0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6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в организации по взаимодействию муниципа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14,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4,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2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2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2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5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вышение финансовой грамотности в Т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мплекс процессных мероприятий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465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46551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551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551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551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551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50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в области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/>
              </w:rPr>
              <w:t>1736,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36,2</w:t>
            </w:r>
          </w:p>
        </w:tc>
      </w:tr>
      <w:tr>
        <w:trPr>
          <w:trHeight w:val="78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в сфере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6,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736,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736,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36,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271,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1,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88,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88,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5,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,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,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,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осударственная программа «Охрана окружающей среды, воспроизводство и рациональное использование природных ресурс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мплекс процессных мероприятий «Обеспечение экологической безопасности в области обращения с отход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Ликвидация мест несанкционированного складирования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47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4714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4714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Обеспечение софинансирования расходов на ликвидацию мест несанкционированного складирования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en-US"/>
              </w:rPr>
            </w:pPr>
            <w:r>
              <w:rPr/>
              <w:t>79000S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en-US"/>
              </w:rPr>
            </w:pPr>
            <w:r>
              <w:rPr/>
              <w:t>79000S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9000S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hd w:fill="FFFFFF" w:val="clear"/>
              </w:rPr>
              <w:t>2855,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2855,4</w:t>
            </w:r>
          </w:p>
        </w:tc>
      </w:tr>
      <w:tr>
        <w:trPr>
          <w:trHeight w:val="596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5,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сельских поселен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64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5,4</w:t>
            </w:r>
          </w:p>
        </w:tc>
      </w:tr>
      <w:tr>
        <w:trPr/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641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5,4</w:t>
            </w:r>
          </w:p>
        </w:tc>
      </w:tr>
      <w:tr>
        <w:trPr/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641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855,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258,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/>
              </w:rPr>
              <w:t>258,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Развитие физической культуры и спорта в Чаин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1,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4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61,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4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4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48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4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4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31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7,0</w:t>
            </w:r>
          </w:p>
        </w:tc>
      </w:tr>
      <w:tr>
        <w:trPr>
          <w:trHeight w:val="559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 мероприятий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</w:tr>
      <w:tr>
        <w:trPr>
          <w:trHeight w:val="76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</w:tr>
      <w:tr>
        <w:trPr>
          <w:trHeight w:val="591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</w:tr>
      <w:tr>
        <w:trPr>
          <w:trHeight w:val="557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>
          <w:trHeight w:val="410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финансирования расходов на 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00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00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00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7,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00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00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65" w:leader="none"/>
        </w:tabs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1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120" w:leader="none"/>
        </w:tabs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12775</wp:posOffset>
                </wp:positionV>
                <wp:extent cx="1790065" cy="7766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9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2819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7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к решению Совета Чаинского 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 31.03.2025 г. № 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61.15pt;mso-wrap-distance-left:9pt;mso-wrap-distance-right:0pt;mso-wrap-distance-top:0pt;mso-wrap-distance-bottom:0pt;margin-top:-48.25pt;mso-position-vertical-relative:text;margin-left:5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9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2819" w:type="dxa"/>
                            <w:tcBorders/>
                          </w:tcPr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7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к решению Совета Чаинского 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 31.03.2025 г. № 9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  <w:t>Ведомственная структура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</w:rPr>
      </w:pPr>
      <w:r>
        <w:rPr>
          <w:b/>
        </w:rPr>
        <w:t>расходов бюджета муниципального образования «Чаинское сельское поселение Чаинского муниципального района Томской области» на 2025год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7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620"/>
        <w:gridCol w:w="1052"/>
        <w:gridCol w:w="1080"/>
        <w:gridCol w:w="11"/>
        <w:gridCol w:w="1817"/>
        <w:gridCol w:w="1018"/>
        <w:gridCol w:w="99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 xml:space="preserve">Наименование </w:t>
            </w:r>
            <w:r>
              <w:rPr>
                <w:b/>
                <w:lang w:val="en-US"/>
              </w:rPr>
              <w:t>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д главного</w:t>
            </w:r>
          </w:p>
          <w:p>
            <w:pPr>
              <w:pStyle w:val="Normal"/>
              <w:tabs>
                <w:tab w:val="clear" w:pos="708"/>
                <w:tab w:val="left" w:pos="1392" w:leader="none"/>
                <w:tab w:val="left" w:pos="18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распорядител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Чаи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68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88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00FF" w:val="clear"/>
              </w:rPr>
            </w:pPr>
            <w:r>
              <w:rPr>
                <w:i/>
                <w:shd w:fill="FF00FF" w:val="cle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708,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муниципальных образований Ча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муниципальных образований Чаин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2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1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1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1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5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4075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02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02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контрольно-счетного органа муниципальных образований Чаинского района по осуществлению  внешнего муниципального финансового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контрольно-счетного органа муниципальных образований Чаинского района по осуществлению  внешнего муниципального финансового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5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Чаин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6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в организации по взаимодействию муниципаль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14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5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4,5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2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2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2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,9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5,9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9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финансовой грамотности в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9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мплекс процессных мероприятий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465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9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465511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9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5511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9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5511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9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5511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5511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5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в области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/>
              </w:rPr>
              <w:t>1736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36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в сфере Дорож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6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736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736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36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271,8</w:t>
            </w:r>
          </w:p>
        </w:tc>
      </w:tr>
      <w:tr>
        <w:trPr>
          <w:trHeight w:val="28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1,8</w:t>
            </w:r>
          </w:p>
        </w:tc>
      </w:tr>
      <w:tr>
        <w:trPr>
          <w:trHeight w:val="27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3</w:t>
            </w:r>
          </w:p>
        </w:tc>
      </w:tr>
      <w:tr>
        <w:trPr>
          <w:trHeight w:val="26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88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88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5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храна окружающе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ругие вопросы в области охраны окружающе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осударственная программа «Охрана окружающей среды, воспроизводство и рациональное использование природных ресурс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мплекс процессных мероприятий «Обеспечение экологической безопасности в области обращения с отхода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Ликвидация мест несанкционированного складирования от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1401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1401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1401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Обеспечение софинансирования расходов на ликвидацию мест несанкционированного складирования от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en-US"/>
              </w:rPr>
            </w:pPr>
            <w:r>
              <w:rPr/>
              <w:t>79000S01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en-US"/>
              </w:rPr>
            </w:pPr>
            <w:r>
              <w:rPr/>
              <w:t>79000S01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9000S01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hd w:fill="FFFFFF" w:val="clear"/>
              </w:rPr>
              <w:t>2855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2855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5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сельских поселен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64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5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64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5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64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855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258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/>
              </w:rPr>
              <w:t>258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Развитие физической культуры и спорта в Чаинском район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1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400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61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400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400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48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400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400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7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, проведение мероприятий в сфере физической культуры и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беспечение софинансирования расходов на обеспечение условий для развития физической культуры и массового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00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00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00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7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00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00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68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720" w:top="1701" w:footer="709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проекту о внесении изменений в бюдж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инского сельского поселения на 2025 год и плановый период 2025-2026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им проектом решения предлагается внести изменения в расходы бюджета Ча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i/>
        </w:rPr>
        <w:t>С «</w:t>
      </w:r>
      <w:r>
        <w:rPr/>
        <w:t>Функционирования Правительства Российской Федерации, высших исполнительных органов государственной власти субъектов Российской Федерации, местных администраций» перенести на «Другие общегосударственные вопросы» средства на Закупка товаров, работ и услуг для обеспечения государственных (муниципальных) нужд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/>
        <w:t>С благоустройства выделить средства на софинансирование ликвидации мест несанкционированных свалок в размере 39,3 тыс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се данные в приложениях 6, 7 внесены согласно изменению бюджетной классифик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ий объем доходов бюджета поселения и расходов остается без измен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едущий специалист                                                                    Л.Ю. Куусмаа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lang w:val="en-U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  <w:lang w:eastAsia="zh-CN"/>
    </w:rPr>
  </w:style>
  <w:style w:type="character" w:styleId="Style9">
    <w:name w:val="Основной текст с отступом Знак"/>
    <w:qFormat/>
    <w:rPr>
      <w:sz w:val="24"/>
      <w:szCs w:val="24"/>
      <w:lang w:eastAsia="zh-CN"/>
    </w:rPr>
  </w:style>
  <w:style w:type="character" w:styleId="Style10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b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13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">
    <w:name w:val="Iniiaiie oaeno 2"/>
    <w:basedOn w:val="Normal"/>
    <w:qFormat/>
    <w:pPr>
      <w:widowControl w:val="false"/>
      <w:ind w:left="0" w:right="0" w:firstLine="720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jc w:val="center"/>
    </w:pPr>
    <w:rPr>
      <w:b/>
      <w:sz w:val="22"/>
      <w:szCs w:val="22"/>
    </w:rPr>
  </w:style>
  <w:style w:type="paragraph" w:styleId="14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90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ind w:left="0" w:right="4135" w:hanging="0"/>
      <w:jc w:val="both"/>
    </w:pPr>
    <w:rPr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17"/>
    <w:next w:val="17"/>
    <w:qFormat/>
    <w:pPr/>
    <w:rPr>
      <w:b/>
      <w:bCs/>
    </w:rPr>
  </w:style>
  <w:style w:type="paragraph" w:styleId="Xl63">
    <w:name w:val="xl63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textAlignment w:val="top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</w:rPr>
  </w:style>
  <w:style w:type="paragraph" w:styleId="Xl100">
    <w:name w:val="xl100"/>
    <w:basedOn w:val="Normal"/>
    <w:qFormat/>
    <w:pPr>
      <w:spacing w:before="280" w:after="280"/>
    </w:pPr>
    <w:rPr>
      <w:rFonts w:ascii="Arial" w:hAnsi="Arial" w:cs="Arial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26:00Z</dcterms:created>
  <dc:creator>buhgalt2</dc:creator>
  <dc:description/>
  <cp:keywords/>
  <dc:language>en-US</dc:language>
  <cp:lastModifiedBy>Admin</cp:lastModifiedBy>
  <cp:lastPrinted>2025-04-02T09:17:00Z</cp:lastPrinted>
  <dcterms:modified xsi:type="dcterms:W3CDTF">2025-04-02T02:18:00Z</dcterms:modified>
  <cp:revision>1156</cp:revision>
  <dc:subject/>
  <dc:title> </dc:title>
</cp:coreProperties>
</file>