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04.04.2025                                                     с.Чаинск                                                       № 70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1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 нормативных затратах на обеспечение функций 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/>
        <w:tab/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о исполнении постановления Администрации Чаинского сельского поселения от 04.04.2025 № 67 «</w:t>
      </w:r>
      <w:r>
        <w:rPr>
          <w:rFonts w:eastAsia="Calibri"/>
        </w:rPr>
        <w:t>О правилах определения нормативных затрат на обеспечение функций 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222222"/>
        </w:rPr>
      </w:pPr>
      <w:r>
        <w:rPr>
          <w:rFonts w:eastAsia="Calibri"/>
          <w:color w:val="2222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outlineLvl w:val="0"/>
        <w:rPr/>
      </w:pPr>
      <w:bookmarkStart w:id="0" w:name="P51"/>
      <w:bookmarkEnd w:id="0"/>
      <w:r>
        <w:rPr>
          <w:bCs/>
          <w:color w:val="000000"/>
        </w:rPr>
        <w:t xml:space="preserve">1. Утвердить порядок расчета нормативных затрат на обеспечение функций муниципального образования </w:t>
      </w:r>
      <w:r>
        <w:rPr>
          <w:rFonts w:eastAsia="Calibri"/>
        </w:rPr>
        <w:t>«Чаинское сельское поселение Чаинского муниципального района Томской области» и подведомственных ему казенных учреждений</w:t>
      </w:r>
      <w:r>
        <w:rPr>
          <w:bCs/>
          <w:color w:val="000000"/>
        </w:rPr>
        <w:t xml:space="preserve">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 xml:space="preserve">2. Утвердить нормативные затраты на обеспечение функций муниципального образования </w:t>
      </w:r>
      <w:r>
        <w:rPr>
          <w:rFonts w:eastAsia="Calibri"/>
        </w:rPr>
        <w:t>«Чаинское сельское поселение Чаинского муниципального района Томской области» и подведомственных ему казенных учреждений</w:t>
      </w:r>
      <w:r>
        <w:rPr>
          <w:bCs/>
          <w:color w:val="000000"/>
        </w:rPr>
        <w:t xml:space="preserve">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3. Настоящее постановление вступает в силу со дня утверждения и подлежит размещению в информационно-телекоммуникационной сети Интернет на официальном сайте Российской Федерации единой информационной системы в сфере закупок (www. zakupki.gov.ru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 xml:space="preserve">4. </w:t>
      </w:r>
      <w:r>
        <w:rPr>
          <w:rFonts w:eastAsia="Calibri"/>
          <w:lang w:eastAsia="en-US"/>
        </w:rPr>
        <w:t>Признать утратившим силу постановление Администрации Чаинского сельского поселения от 29.12.2016 года № 88 «</w:t>
      </w:r>
      <w:r>
        <w:rPr/>
        <w:t>Об утверждении нормативных затрат на обеспечение функций Администрации Чаинского сельского поселения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Чаинского сельского поселения                                         </w:t>
        <w:tab/>
        <w:tab/>
        <w:t xml:space="preserve">                В.Н. Аникин        </w:t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21590</wp:posOffset>
                </wp:positionV>
                <wp:extent cx="2058035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 Чаинского сельского поселения от 04.04.2025 №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80.55pt;mso-wrap-distance-left:9.05pt;mso-wrap-distance-right:9.05pt;mso-wrap-distance-top:0pt;mso-wrap-distance-bottom:0pt;margin-top:1.7pt;mso-position-vertical-relative:text;margin-left:3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ановлением Администрации Чаинского сельского поселения от 04.04.2025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РАСЧЕТА НОРМАТИВНЫХ ЗАТР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ФУНКЦИЙ 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1" w:leader="none"/>
          <w:tab w:val="left" w:pos="903" w:leader="none"/>
        </w:tabs>
        <w:suppressAutoHyphens w:val="false"/>
        <w:autoSpaceDE w:val="false"/>
        <w:ind w:left="52" w:firstLine="567"/>
        <w:jc w:val="both"/>
        <w:rPr/>
      </w:pPr>
      <w:r>
        <w:rPr>
          <w:bCs/>
        </w:rPr>
        <w:t xml:space="preserve">Настоящий документ устанавливает нормативные затраты на обеспечение функций </w:t>
      </w:r>
      <w:r>
        <w:rPr>
          <w:rFonts w:eastAsia="Calibri"/>
        </w:rPr>
        <w:t>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</w:t>
      </w:r>
      <w:r>
        <w:rPr>
          <w:bCs/>
        </w:rPr>
        <w:t xml:space="preserve"> (далее - нормативные затраты) в части закупок товаров, работ,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5" w:leader="none"/>
          <w:tab w:val="left" w:pos="903" w:leader="none"/>
        </w:tabs>
        <w:suppressAutoHyphens w:val="false"/>
        <w:autoSpaceDE w:val="false"/>
        <w:ind w:left="0" w:firstLine="61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ормативные затраты применяются для обоснования объекта и (или) объектов закупки </w:t>
      </w:r>
      <w:r>
        <w:rPr>
          <w:rFonts w:eastAsia="Calibri"/>
        </w:rPr>
        <w:t>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</w:t>
      </w:r>
      <w:r>
        <w:rPr>
          <w:bCs/>
        </w:rPr>
        <w:t xml:space="preserve"> (далее именуемые по отдельности – Учрежд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 xml:space="preserve">Общий объем затрат, связанный с закупкой товаров, работ, услуг, рассчитанный на основе нормативных затрат, не может превышать объем доведенных до </w:t>
      </w:r>
      <w:r>
        <w:rPr>
          <w:bCs/>
        </w:rPr>
        <w:t>Учреждения</w:t>
      </w:r>
      <w:r>
        <w:rPr/>
        <w:t xml:space="preserve"> лимитов бюджетных обязательств на закупку товаров, работ, услуг в рамках исполнения бюджета </w:t>
      </w:r>
      <w:r>
        <w:rPr>
          <w:rFonts w:eastAsia="Calibri"/>
        </w:rPr>
        <w:t>муниципального образования «Чаинское сельское поселение Чаинского муниципального района Томской области»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</w:t>
        <w:tab/>
        <w:t xml:space="preserve">К нормативным затратам относятс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затраты на информационно-коммуникационные технолог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) затраты на капитальный ремонт муниципального имуще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сти имущества в муниципальную собственн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) затраты на дополнительное профессиональное образование работ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ри определении нормативных затрат используется показатель расчетной численности основных работников Учреждения, который определяется по формуле (1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Чоп=(Чмс+Чнмс+Чмд+Чпр) * 1,1, гд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мс – фактическая численность работников Учреждения, замещающие должности муниципальной службы (далее - муниципальные служащие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нмс – фактическая численность работников Учреждения, замещающих должности, не являющихся должностями муниципальной службы (далее -  работник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мд – фактическая численность работников Учреждения, замещающих муниципальные должности (далее – муниципальные должност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пр – фактическая численность работников Учреждения, осуществляющих профессиональную деятельность, переведенных на новые системы оплаты труда (далее – профессиональные работник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,1- коэффициент, на случай замещения вакантных должност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лучае, если значение расчетной численности превышает значение предельной численности при определении нормативных затрат, используется значение предельной штатной числен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Цена единицы планируемых к приобретению товаров, работ, услуг в формулах расчета определяется с учетом положений статьи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173990</wp:posOffset>
                </wp:positionV>
                <wp:extent cx="2058035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 Чаинского сельского поселения от 04.04.2025 №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80.55pt;mso-wrap-distance-left:9.05pt;mso-wrap-distance-right:9.05pt;mso-wrap-distance-top:0pt;mso-wrap-distance-bottom:0pt;margin-top:13.7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ановлением Администрации Чаинского сельского поселения от 04.04.2025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  <w:t xml:space="preserve">нормативные затраты </w:t>
      </w:r>
    </w:p>
    <w:p>
      <w:pPr>
        <w:pStyle w:val="Contents1"/>
        <w:rPr>
          <w:color w:val="000000"/>
        </w:rPr>
      </w:pPr>
      <w:r>
        <w:rPr>
          <w:color w:val="000000"/>
        </w:rPr>
        <w:t xml:space="preserve">на обеспечение функций </w:t>
      </w:r>
      <w:r>
        <w:rPr>
          <w:rFonts w:eastAsia="Calibri"/>
        </w:rPr>
        <w:t>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Cs/>
        </w:rPr>
      </w:pPr>
      <w:r>
        <w:rPr/>
        <w:t xml:space="preserve">Настоящий документ устанавливает нормативные затраты на обеспечение функций </w:t>
      </w:r>
      <w:r>
        <w:rPr>
          <w:rFonts w:eastAsia="Calibri"/>
        </w:rPr>
        <w:t>муниципального образования «Чаинское сельское поселение Чаинского муниципального района Томской области» и подведомственных ему казенных учреждений</w:t>
      </w:r>
      <w:r>
        <w:rPr/>
        <w:t xml:space="preserve"> (далее – Учреждение) в части закупок товаров, работ, услуг (далее - нормативные затраты) для всех категорий должностей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е нормативные затраты применяются </w:t>
      </w:r>
      <w:r>
        <w:rPr>
          <w:rFonts w:cs="Times New Roman" w:ascii="Times New Roman" w:hAnsi="Times New Roman"/>
          <w:sz w:val="24"/>
          <w:szCs w:val="24"/>
        </w:rPr>
        <w:t xml:space="preserve">Учреждением для обоснования объекта и (или) объектов закупки, наименования которых включаются: 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ри формировании плана закупок;</w:t>
      </w:r>
    </w:p>
    <w:p>
      <w:pPr>
        <w:pStyle w:val="ConsPlusNormal1"/>
        <w:spacing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ри формировании планов-графиков закупок товаров, работ, услуг.</w:t>
      </w:r>
    </w:p>
    <w:p>
      <w:pPr>
        <w:pStyle w:val="ConsPlusNormal1"/>
        <w:spacing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</w:t>
      </w:r>
      <w:r>
        <w:rPr>
          <w:rFonts w:cs="Times New Roman" w:ascii="Times New Roman" w:hAnsi="Times New Roman"/>
          <w:sz w:val="24"/>
          <w:szCs w:val="24"/>
        </w:rPr>
        <w:t>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ConsPlus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водимых мероприятий по закупкам конкурентными способами определения поставщиков (подрядчиков, исполнителей) в течение финансового года нормативы затрат могут быть изменены, в связи с чем затраты на приобретение товаров, работ, услуг перераспределяются по всем видам расходов с учетом сложившейся потребности Учреждения.</w:t>
      </w:r>
    </w:p>
    <w:p>
      <w:pPr>
        <w:pStyle w:val="ConsPlusNormal1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астоящего документа, не может превышать объем доведенных Учреждению лимитов бюджетных обязательств на закупку товаров, работ, услуг в рамках исполнения бюджета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личество планируемых к приобретению материальных ценностей (основных средств и материальных запасов) определяется с учетом их фактического наличия, учитываемых на балансе администрации.</w:t>
      </w:r>
    </w:p>
    <w:p>
      <w:pPr>
        <w:pStyle w:val="TextBody"/>
        <w:tabs>
          <w:tab w:val="clear" w:pos="708"/>
          <w:tab w:val="left" w:pos="1400" w:leader="none"/>
        </w:tabs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980"/>
      <w:bookmarkStart w:id="2" w:name="Par91"/>
      <w:bookmarkStart w:id="3" w:name="Par78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1. Затра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 Затраты на услуги связ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338"/>
        <w:gridCol w:w="3332"/>
      </w:tblGrid>
      <w:tr>
        <w:trPr>
          <w:trHeight w:val="4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абонентских</w:t>
              <w:br/>
              <w:t>номер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номера на лицо, замещающее муниципальную должность, муниципального служащего, относящегося к главной, ведущей группе должностей муниципальной служ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должность, муниципальные служащие, относящиеся к главной, ведущей группе должностей муниципальной службы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Затраты на содержание имущества</w:t>
      </w:r>
    </w:p>
    <w:p>
      <w:pPr>
        <w:pStyle w:val="ConsPlusNormal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Затраты на техническое обслуживание и регламентно-профилактический ремонт принтеров, многофункциональных устройств и копировальных аппаратов, и иной оргтехники (далее принтер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338"/>
        <w:gridCol w:w="3332"/>
      </w:tblGrid>
      <w:tr>
        <w:trPr>
          <w:trHeight w:val="4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д,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равка картридж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94790" cy="427355"/>
                  <wp:effectExtent l="0" t="0" r="0" b="0"/>
                  <wp:docPr id="3" name="base_23624_83977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624_83977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9" r="-2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 принте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чие затраты</w:t>
      </w:r>
    </w:p>
    <w:p>
      <w:pPr>
        <w:pStyle w:val="ConsPlusNormal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 </w:t>
      </w:r>
    </w:p>
    <w:p>
      <w:pPr>
        <w:pStyle w:val="ConsPlusNormal1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Нормативные затраты на приобретение канцелярских принадлежностей </w:t>
      </w:r>
    </w:p>
    <w:p>
      <w:pPr>
        <w:pStyle w:val="ConsPlusNormal1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4790" cy="427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22"/>
        <w:gridCol w:w="1417"/>
        <w:gridCol w:w="3261"/>
        <w:gridCol w:w="1417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Цена за единицу, руб. (не более)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мага для офисной техники, формат </w:t>
            </w:r>
            <w:r>
              <w:rPr>
                <w:bCs/>
              </w:rPr>
              <w:t>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6 шт. на одного сотрудника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чка шариков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шт. на одного сотрудника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шт на одного сотрудника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шт. на одного сотрудника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заме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шт. на одного сотрудника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шт на одного сотрудника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й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шт. на одного сотрудника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ндаш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шт. на одного сотрудника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 шт. на одного сотрудника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пка-скоросшиватель ДЕ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шт. на одного сотруд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шт. на одного сотруд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ы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 шт. на одного сотруд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 шт на одного сотруд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 шт на одного сотруд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 шт. на одного сотруд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шт. на одного сотруд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для лами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 шт. на организацию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жины для переп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шт. на одного сотруд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шт. на одного сотруд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шт. на одного сотруд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 шт. на организацию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ки клейк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шт. на одного сотрудник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риобретаемых товаров может отличаться от приведенного в зависимости от сложившейся потребности. При этом закупка осуществляется в пределах доведенных лимитов бюджетных обязательств на обеспечение деятельности учреждения. В случае отсутствия канцелярских принадлежностей, указанных в нормах, разрешается их замена на аналогичные.</w:t>
      </w:r>
    </w:p>
    <w:p>
      <w:pPr>
        <w:pStyle w:val="ConsPlusNormal1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Нормативные затраты на приобретение хозяйственных товаров 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494790" cy="427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22"/>
        <w:gridCol w:w="1417"/>
        <w:gridCol w:w="3261"/>
        <w:gridCol w:w="1417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Цена за единицу, руб. (не более)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х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шт на организацию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4 шт на 1 уборщицу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пата снег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шт на организацию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тла ули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шт на организацию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в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шт на организацию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дкое мыло 5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шт на организацию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шки для мусора на 30 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шт на одного сотрудника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шки для мусора на 120 л.-160 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6 шт на организацию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пластмассов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шт на организацию в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тяще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6 шт на организацию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о для чистки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шт на организацию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дкое чистящее сре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6 шт на организацию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ицирующие 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уп на организацию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риобретаемых товаров может отличаться от приведенного в зависимости от сложившейся потребности. При этом закупка осуществляется в пределах доведенных лимитов бюджетных обязательств на обеспечение деятельности учреждения. В случае отсутствия канцелярских принадлежностей, указанных в нормах, разрешается их замена на аналогичные.</w:t>
      </w:r>
    </w:p>
    <w:p>
      <w:pPr>
        <w:pStyle w:val="ConsPlusNormal1"/>
        <w:spacing w:before="120" w:after="0"/>
        <w:ind w:firstLine="708"/>
        <w:rPr/>
      </w:pPr>
      <w:r>
        <w:rPr/>
        <w:t>2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625"/>
        <w:gridCol w:w="1808"/>
      </w:tblGrid>
      <w:tr>
        <w:trPr>
          <w:trHeight w:val="60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Количество, кв.с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Цена 1 кв.см., руб. (не более</w:t>
            </w:r>
          </w:p>
        </w:tc>
      </w:tr>
      <w:tr>
        <w:trPr>
          <w:trHeight w:val="1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и в печатных издан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</w:tbl>
    <w:p>
      <w:pPr>
        <w:pStyle w:val="ConsPlusNormal1"/>
        <w:tabs>
          <w:tab w:val="clear" w:pos="708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траты на приобретение прочих работ и услуг, не относящиеся к затратам на услуги связи, аренду и содержание имуществ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410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в год,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ленские взносы в ассоциацию Совет муниципальных образований Том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ическим затратам в отчетном финансов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</w:tbl>
    <w:p>
      <w:pPr>
        <w:pStyle w:val="ConsPlusNormal1"/>
        <w:tabs>
          <w:tab w:val="clear" w:pos="708"/>
          <w:tab w:val="left" w:pos="12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tabs>
          <w:tab w:val="clear" w:pos="708"/>
          <w:tab w:val="left" w:pos="1212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/>
        <w:t>Затраты на приобретение основных средств</w:t>
      </w:r>
    </w:p>
    <w:tbl>
      <w:tblPr>
        <w:tblW w:w="9931" w:type="dxa"/>
        <w:jc w:val="left"/>
        <w:tblInd w:w="-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8"/>
        <w:gridCol w:w="2262"/>
        <w:gridCol w:w="8"/>
        <w:gridCol w:w="3394"/>
        <w:gridCol w:w="8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1"/>
              <w:tabs>
                <w:tab w:val="clear" w:pos="708"/>
                <w:tab w:val="left" w:pos="1212" w:leader="none"/>
              </w:tabs>
              <w:ind w:left="7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Наименование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6"/>
              <w:jc w:val="center"/>
              <w:rPr/>
            </w:pPr>
            <w:r>
              <w:rPr/>
              <w:t>Цена за единицу, руб.</w:t>
            </w:r>
          </w:p>
        </w:tc>
      </w:tr>
      <w:tr>
        <w:trPr>
          <w:trHeight w:val="264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обретение телефонного аппарат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64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дочный мото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 000,0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упка осуществляется в пределах доведенных лимитов бюджетных обязательств на обеспечение деятельности учреждения.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срок полезного использования телефонного аппарата – 5 ле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Затраты на дополнительное профессиональное образование и медицинский осмотр работников</w:t>
      </w:r>
    </w:p>
    <w:p>
      <w:pPr>
        <w:pStyle w:val="ConsPlusNormal1"/>
        <w:spacing w:before="120" w:after="0"/>
        <w:ind w:firstLine="567"/>
        <w:jc w:val="both"/>
        <w:rPr/>
      </w:pPr>
      <w:r>
        <w:rPr/>
        <w:t>3.1. 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835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за единицу, руб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 за 1 услугу)</w:t>
            </w:r>
          </w:p>
        </w:tc>
      </w:tr>
      <w:tr>
        <w:trPr>
          <w:trHeight w:val="1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ы повышения квалификации, переподготовк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75740" cy="427355"/>
                  <wp:effectExtent l="0" t="0" r="0" b="0"/>
                  <wp:docPr id="6" name="base_23624_83977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624_83977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89" r="-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фактическим затратам в отчетн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000,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2. Затраты на диспансеризацию муниципальных служащих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410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в год, руб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е боле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медосмотр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1 сотруд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000,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Примечания: закупка услуг осуществляется в пределах доведенных лимитов бюджетных обязательств на обеспечение функций финансового отдела.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Затраты на капитальный ремон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33"/>
        <w:gridCol w:w="396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расч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Затраты на проведение ремон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66825" cy="427355"/>
                  <wp:effectExtent l="0" t="0" r="0" b="0"/>
                  <wp:docPr id="7" name="base_23624_83977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624_83977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9" r="-3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1"/>
        <w:spacing w:before="120" w:after="120"/>
        <w:ind w:firstLine="567"/>
        <w:jc w:val="both"/>
        <w:rPr/>
      </w:pPr>
      <w:r>
        <w:rPr/>
        <w:t>4.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2338"/>
        <w:gridCol w:w="205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е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, в год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</w:t>
            </w:r>
          </w:p>
        </w:tc>
      </w:tr>
      <w:tr>
        <w:trPr>
          <w:trHeight w:val="21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униципаль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фактическим затратам в отчетном финансовом год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ределах доведенных лимитов</w:t>
            </w:r>
          </w:p>
        </w:tc>
      </w:tr>
    </w:tbl>
    <w:p>
      <w:pPr>
        <w:pStyle w:val="ConsPlus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именования и объем может отличаться от приведенного в зависимости от сложившейся потребности. При этом закупка осуществляется в пределах доведенных лимитов бюджетных обязательств.</w:t>
      </w:r>
    </w:p>
    <w:p>
      <w:pPr>
        <w:pStyle w:val="ConsPlusNormal1"/>
        <w:tabs>
          <w:tab w:val="clear" w:pos="708"/>
          <w:tab w:val="left" w:pos="2640" w:leader="none"/>
        </w:tabs>
        <w:spacing w:before="120" w:after="120"/>
        <w:ind w:firstLine="567"/>
        <w:jc w:val="both"/>
        <w:rPr/>
      </w:pPr>
      <w:r>
        <w:rPr/>
        <w:t>4.2. Затраты в рамках благоустройства, осуществляемые на основании сводного сметного расчета стоимости, разработанного в соответствии с методиками и нормативами (государственными элементными сметными нормами)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338"/>
        <w:gridCol w:w="333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в год,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более)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ликвидации несанкционированных свалок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фактическим затратам в отчетном финансовом год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пределах доведенных лимитов</w:t>
            </w:r>
          </w:p>
        </w:tc>
      </w:tr>
    </w:tbl>
    <w:p>
      <w:pPr>
        <w:pStyle w:val="ConsPlusNormal1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i/>
          <w:sz w:val="24"/>
          <w:szCs w:val="24"/>
        </w:rPr>
        <w:t>Наименования и объем может отличаться от приведенного в зависимости от сложившейся потребности. При этом закупка осуществляется в пределах доведенных лимитов бюджетных обязательств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560" w:right="848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  <w:lang w:val="ru-RU" w:bidi="ar-SA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Текст примечания Знак"/>
    <w:qFormat/>
    <w:rPr>
      <w:rFonts w:ascii="Times New Roman CYR" w:hAnsi="Times New Roman CYR" w:cs="Times New Roman CYR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6"/>
      <w:lang w:val="ru-RU" w:bidi="ar-SA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2"/>
      <w:szCs w:val="24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Регламент Знак"/>
    <w:qFormat/>
    <w:rPr>
      <w:b/>
      <w:sz w:val="24"/>
      <w:szCs w:val="24"/>
      <w:lang w:val="ru-RU" w:bidi="ar-SA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Dtm">
    <w:name w:val="dt-m"/>
    <w:basedOn w:val="Style7"/>
    <w:qFormat/>
    <w:rPr/>
  </w:style>
  <w:style w:type="character" w:styleId="Dtr">
    <w:name w:val="dt-r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9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</w:pPr>
    <w:rPr>
      <w:sz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false"/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3">
    <w:name w:val="Официальный"/>
    <w:basedOn w:val="Normal"/>
    <w:qFormat/>
    <w:pPr>
      <w:numPr>
        <w:ilvl w:val="0"/>
        <w:numId w:val="3"/>
      </w:numPr>
      <w:suppressAutoHyphens w:val="false"/>
      <w:spacing w:before="0" w:after="200"/>
      <w:ind w:left="425" w:hanging="425"/>
      <w:contextualSpacing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0" w:after="660"/>
      <w:jc w:val="both"/>
    </w:pPr>
    <w:rPr>
      <w:sz w:val="23"/>
      <w:szCs w:val="23"/>
      <w:shd w:fill="FFFFFF" w:val="clear"/>
      <w:lang w:val="en-US" w:eastAsia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0" w:leader="dot"/>
      </w:tabs>
      <w:suppressAutoHyphens w:val="false"/>
      <w:spacing w:lineRule="atLeast" w:line="180" w:before="0" w:after="0"/>
      <w:contextualSpacing/>
      <w:jc w:val="center"/>
    </w:pPr>
    <w:rPr>
      <w:rFonts w:eastAsia="Arial Unicode MS"/>
      <w:b/>
      <w:caps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6:00Z</dcterms:created>
  <dc:creator>KuzinUA</dc:creator>
  <dc:description/>
  <cp:keywords/>
  <dc:language>en-US</dc:language>
  <cp:lastModifiedBy>Admin</cp:lastModifiedBy>
  <cp:lastPrinted>2025-04-03T10:25:00Z</cp:lastPrinted>
  <dcterms:modified xsi:type="dcterms:W3CDTF">2025-04-03T03:26:00Z</dcterms:modified>
  <cp:revision>73</cp:revision>
  <dc:subject/>
  <dc:title> </dc:title>
</cp:coreProperties>
</file>