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04.04.2025                                                     с.Чаинск                                                       № 68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О правилах определения нормативных затрат на обеспечение функций 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47 Устава муниципального образования «Чаинское сельское поселение Чаинского муниципального района Томской област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Настоящее постановление устанавливает правила определения нормативных затрат на обеспечение функций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</w:t>
      </w:r>
      <w:r>
        <w:rPr>
          <w:bCs/>
          <w:color w:val="000000"/>
        </w:rPr>
        <w:t>, определенных в соответствии с Бюджетным кодексом Российской Федерации как главных распорядителей бюджетных средств (далее – муниципальный орган) и подведомственные ему казенных учреждений в части закупок товаров, работ, услуг (далее – нормативные затраты) в соответствии с Постановлением Правительства Российской Федерации</w:t>
      </w:r>
      <w:r>
        <w:rPr/>
        <w:t xml:space="preserve"> </w:t>
      </w:r>
      <w:r>
        <w:rPr>
          <w:bCs/>
          <w:color w:val="000000"/>
        </w:rPr>
        <w:t>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 Нормативные затраты применяются для обоснования объекта и (или) объектов закупки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. </w:t>
      </w:r>
      <w:bookmarkStart w:id="0" w:name="Par46"/>
      <w:bookmarkEnd w:id="0"/>
      <w:r>
        <w:rPr>
          <w:bCs/>
          <w:color w:val="000000"/>
        </w:rPr>
        <w:t xml:space="preserve">Утвердить прилагаемую Методику определения нормативных затрат на обеспечение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  <w:r>
        <w:rPr>
          <w:bCs/>
          <w:color w:val="000000"/>
        </w:rPr>
        <w:t xml:space="preserve"> (далее – Методика определения нормативных затрат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рмативные затраты определяются в порядке, установленном Методикой определения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. Нормативные затраты, порядок определения которых не установлен Методикой определения нормативных затрат, определяются в порядке, устанавливаемом муниципальным органом для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 При утверждении нормативных затрат в отношении проведения текущего ремонта муниципальный орган учитывает его периодичность, предусмотренную пунктом 59 Методики определения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6. 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ого органа и подведомственных ему казенных учреждений как получателю бюджетных средств лимитов бюджетных обязательств на закупку товаров, работ, услуг в рамках исполнения бюджета Ча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7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8. Для определения нормативных затрат в соответствии с разделами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Методики определения нормативных затрат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к Методике определения нормативных затра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 Нормативы цены товаров, работ и услуг, устанавливаемые в формулах, определяю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0. Для определения нормативных затрат в соответствии с разделами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 Методики определения нормативных затрат в формулах используются нормативы количества товаров, работ, услуг, устанавливаемые муниципальным органом, если эти нормативы не предусмотрены приложениями к Методике определения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их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количества абонентских номеров пользовательского</w:t>
      </w:r>
      <w:r>
        <w:rPr>
          <w:bCs/>
          <w:color w:val="000000"/>
        </w:rPr>
        <w:t xml:space="preserve"> (оконечного) оборудования, подключенного к сети подвижной связи, с учетом нормативов, предусмотренных приложениями 1 – 3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) цены услуг подвижной связи с учетом нормативов, предусмотренных приложениями 1 – 3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) количества SIM-карт, используемых в средствах подвижной связи, с учетом нормативов, предусмотренных приложением 1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) количества SIM-карт, используемых в планшетных компьютерах, с учетом нормативов, предусмотренных приложением 2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6) количества и цены средств подвижной связи с учетом нормативов, предусмотренных приложением 1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7) количества и цены планшетных компьютеров с учетом нормативов, предусмотренных приложением 4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8) количества и цены ноутбуков с учетом нормативов, предусмотренных приложением 3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9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0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2) количества и цены рабочих станций, с учетом нормативов, предусмотренных пунктом 23 Методики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3) количества и цены транспортных средств с учетом нормативов, предусмотренных приложением 4 к Методике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4) 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5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6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7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8) количества и цены иных товар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2. По решению руководителя муниципального органа нормативы количества, предусмотренные приложениями 1 – 3 к Методике определения нормативных затрат, не применяются при определении нормативных затрат, предусмотренных пунктами 23, 25, 26, 26-1 Методики определения нормативных затрат, в целях обеспечения муниципального органа установленных функций и полномочий при осуществлении служащими исполнения должностных обязанностей дистанцион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ормативы цены, разработанные муниципальным органом в соответствии с подпунктами 2, 6, 7 и 8 пункта 11 настоящего постановления в целях обеспечения муниципальным органом установленных функций и полномочий при осуществлении служащими исполнения должностных обязанностей дистанционно, не могут превышать значения цены, предусмотренные приложениями 1 – 3 к Методике определения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5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6. Значения нормативов цены и нормативов количества товаров, работ и услуг для руководителя муниципального органа, и руководителя подведомственных ему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определения нормативных затрат, для главной группы должностей муниципальной службы, относящейся к должностям муниципальной службы категории «руководители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7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bookmarkStart w:id="1" w:name="P51"/>
      <w:bookmarkEnd w:id="1"/>
      <w:r>
        <w:rPr>
          <w:bCs/>
          <w:color w:val="000000"/>
        </w:rPr>
        <w:t xml:space="preserve">18. </w:t>
      </w:r>
      <w:r>
        <w:rPr>
          <w:rFonts w:eastAsia="Calibri"/>
          <w:lang w:eastAsia="en-US"/>
        </w:rPr>
        <w:t>Признать утратившим силу постановление Администрации Чаинского сельского поселения от 29.12.2016 года № 87 «</w:t>
      </w:r>
      <w:r>
        <w:rPr>
          <w:rFonts w:eastAsia="Calibri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Чаинское сельское поселение» (включая подведомственные казенные учреждения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9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аинского сельского поселения                                         </w:t>
        <w:tab/>
        <w:tab/>
        <w:t xml:space="preserve">                В.Н. Аникин        </w: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21590</wp:posOffset>
                </wp:positionV>
                <wp:extent cx="2058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04.04.2025 № 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pt;mso-wrap-distance-left:9.05pt;mso-wrap-distance-right:9.05pt;mso-wrap-distance-top:0pt;mso-wrap-distance-bottom:0pt;margin-top:1.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Чаинского сельского поселения от 04.04.2025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eastAsia="Calibri"/>
          <w:b/>
          <w:b/>
          <w:lang w:eastAsia="en-US"/>
        </w:rPr>
      </w:pPr>
      <w:bookmarkStart w:id="2" w:name="Par92"/>
      <w:bookmarkEnd w:id="2"/>
      <w:r>
        <w:rPr>
          <w:rFonts w:eastAsia="Calibri"/>
          <w:b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/>
      </w:pPr>
      <w:bookmarkStart w:id="3" w:name="Par94"/>
      <w:bookmarkEnd w:id="3"/>
      <w:r>
        <w:rPr>
          <w:rFonts w:eastAsia="Calibri"/>
          <w:b/>
          <w:lang w:eastAsia="en-US"/>
        </w:rPr>
        <w:t>1. 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34"/>
      <w:bookmarkEnd w:id="4"/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2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пунктом 10 постановления Администрации Каргасокского сельского поселения «</w:t>
      </w:r>
      <w:r>
        <w:rPr>
          <w:bCs/>
        </w:rPr>
        <w:t>О правилах определения нормативных затрат на обеспечение функций муниципальных органов и подведомственных им казенных учреждений»</w:t>
      </w:r>
      <w:r>
        <w:rPr/>
        <w:t xml:space="preserve"> (далее – Правила определения нормативных затрат)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муниципальными органами в соответствии с пунктом 10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траты на электросвязь, относящуюся к связи специального назначения, используемой на федеральном уровне (З</w:t>
      </w:r>
      <w:r>
        <w:rPr>
          <w:vertAlign w:val="subscript"/>
        </w:rPr>
        <w:t>пс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= Q</w:t>
      </w:r>
      <w:r>
        <w:rPr>
          <w:vertAlign w:val="subscript"/>
        </w:rPr>
        <w:t>пс</w:t>
      </w:r>
      <w:r>
        <w:rPr/>
        <w:t xml:space="preserve"> x Р</w:t>
      </w:r>
      <w:r>
        <w:rPr>
          <w:vertAlign w:val="subscript"/>
        </w:rPr>
        <w:t>пс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пс</w:t>
      </w:r>
      <w:r>
        <w:rPr/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476250"/>
            <wp:effectExtent l="0" t="0" r="0" b="0"/>
            <wp:docPr id="7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8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9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10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11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12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13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14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относящиеся к затратам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15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95935"/>
            <wp:effectExtent l="0" t="0" r="0" b="0"/>
            <wp:docPr id="16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795" cy="495935"/>
            <wp:effectExtent l="0" t="0" r="0" b="0"/>
            <wp:docPr id="17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18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309"/>
      <w:bookmarkEnd w:id="5"/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20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ст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– 22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21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определяемыми муниципальными органами в соответствии с пунктом 10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, определяемыми муниципальными органами в соответствии с пунктами 8 и 9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331"/>
      <w:bookmarkEnd w:id="6"/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2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количество средств подвижной связи по i-й должности в соответствии с нормативами муниципальных органов, определенными в соответствии с пунктом 10 Правил определения нормативных затрат,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одного средства подвижной связи для i-й должности в соответствии с нормативами муниципальных органов, определенными в соответствии с пунктами 8 и 9 Правил определения нормативных затрат,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338"/>
      <w:bookmarkEnd w:id="7"/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3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количество планшетных компьютеров по i-й должности в соответствии с нормативами, определяемыми муниципальными органами в соответствии с пунктом 10 Правил определения нормативных затрат, с учетом нормативов обеспечения функций муниципальных органов, применяемых при расчете нормативных затрат на приобретение планшетных компьютеров, предусмотренными приложением 2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муниципальными органами в соответствии с пунктами 8 и 9 Правил определения нормативных затрат, с учетом нормативов затрат на приобретение планшетных компьютеров, предусмотренными приложением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346"/>
      <w:bookmarkEnd w:id="8"/>
      <w:r>
        <w:rPr/>
        <w:t>26-1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4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нормативами, определяемыми муниципальными органами в соответствии с пунктом 10 Правил определения нормативных затрат с учетом нормативов обеспечения функций муниципальных органов, применяемых при расчете нормативных затрат на приобретение ноутбуков, предусмотренными приложением 3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нормативами, определяемыми муниципальными органами в соответствии с пунктами 8 и 9 Правил определения нормативных затрат с учетом нормативов затрат на приобретение ноутбуков, предусмотренными приложением 3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5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5. 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6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27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9580" cy="476250"/>
            <wp:effectExtent l="0" t="0" r="0" b="0"/>
            <wp:docPr id="28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29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476250"/>
            <wp:effectExtent l="0" t="0" r="0" b="0"/>
            <wp:docPr id="30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31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2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413"/>
      <w:bookmarkEnd w:id="9"/>
      <w:r>
        <w:rPr>
          <w:b/>
          <w:bCs/>
          <w:lang w:val="en-US"/>
        </w:rPr>
        <w:t>II</w:t>
      </w:r>
      <w:r>
        <w:rPr>
          <w:b/>
          <w:bCs/>
        </w:rPr>
        <w:t>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1. Затраты на услуги связи, не отнесенные к затратам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406400" cy="286385"/>
            <wp:effectExtent l="0" t="0" r="0" b="0"/>
            <wp:docPr id="33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286385"/>
            <wp:effectExtent l="0" t="0" r="0" b="0"/>
            <wp:docPr id="34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5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2. 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36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37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4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авилами </w:t>
      </w:r>
      <w:r>
        <w:rPr>
          <w:rFonts w:cs="Calibri"/>
          <w:bCs/>
        </w:rPr>
        <w:t>определения требований к закупаемым муниципальным органом и подведомственный ему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/>
        <w:t>, утвержденным постановлением Администрации Ча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8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39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3. 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476250"/>
            <wp:effectExtent l="0" t="0" r="0" b="0"/>
            <wp:docPr id="40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постановления Администрации Чаинского сельского поселения (при наличии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76250"/>
            <wp:effectExtent l="0" t="0" r="0" b="0"/>
            <wp:docPr id="41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требований постановления Администрации Чаинского сельского поселения (при наличии доку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2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43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476250"/>
            <wp:effectExtent l="0" t="0" r="0" b="0"/>
            <wp:docPr id="44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5. 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45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46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065" cy="476250"/>
            <wp:effectExtent l="0" t="0" r="0" b="0"/>
            <wp:docPr id="47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6. 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48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49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>) определяются исходя из установленной муниципальным органом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50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612"/>
      <w:bookmarkEnd w:id="10"/>
      <w:r>
        <w:rPr/>
        <w:t>60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51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215" cy="476250"/>
            <wp:effectExtent l="0" t="0" r="0" b="0"/>
            <wp:docPr id="52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53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54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55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тортс</w:t>
      </w:r>
      <w:r>
        <w:rPr/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тортс</w:t>
      </w:r>
      <w:r>
        <w:rPr/>
        <w:t xml:space="preserve"> - стоимость технического обслуживания и ремонта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бытового оборудования (З</w:t>
      </w:r>
      <w:r>
        <w:rPr>
          <w:vertAlign w:val="subscript"/>
        </w:rPr>
        <w:t>б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6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бо</w:t>
      </w:r>
      <w:r>
        <w:rPr/>
        <w:t xml:space="preserve"> - количество i-го быт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бо</w:t>
      </w:r>
      <w:r>
        <w:rPr/>
        <w:t xml:space="preserve"> - цена технического обслуживания и регламентно-профилактического ремонта i-го быт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57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58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59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60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61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62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9580" cy="476250"/>
            <wp:effectExtent l="0" t="0" r="0" b="0"/>
            <wp:docPr id="63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495935"/>
            <wp:effectExtent l="0" t="0" r="0" b="0"/>
            <wp:docPr id="64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7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бо</w:t>
      </w:r>
      <w:r>
        <w:rPr/>
        <w:t xml:space="preserve"> + 3</w:t>
      </w:r>
      <w:r>
        <w:rPr>
          <w:vertAlign w:val="subscript"/>
        </w:rPr>
        <w:t>иу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жбо</w:t>
      </w:r>
      <w:r>
        <w:rPr/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495935"/>
            <wp:effectExtent l="0" t="0" r="0" b="0"/>
            <wp:docPr id="65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 бо</w:t>
      </w:r>
      <w:r>
        <w:rPr/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бо</w:t>
      </w:r>
      <w:r>
        <w:rPr/>
        <w:t xml:space="preserve"> - цена одного j-го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290" cy="476250"/>
            <wp:effectExtent l="0" t="0" r="0" b="0"/>
            <wp:docPr id="66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иу</w:t>
      </w:r>
      <w:r>
        <w:rPr/>
        <w:t xml:space="preserve"> - цена одной i-й информацио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795" cy="495935"/>
            <wp:effectExtent l="0" t="0" r="0" b="0"/>
            <wp:docPr id="67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68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95935"/>
            <wp:effectExtent l="0" t="0" r="0" b="0"/>
            <wp:docPr id="69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траты на оплату услуг вневедомственной охраны (З</w:t>
      </w:r>
      <w:r>
        <w:rPr>
          <w:vertAlign w:val="subscript"/>
        </w:rPr>
        <w:t>вн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70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вно</w:t>
      </w:r>
      <w:r>
        <w:rPr/>
        <w:t xml:space="preserve"> - количество i-х объектов, подлежащих вневедомственной охр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вно</w:t>
      </w:r>
      <w:r>
        <w:rPr/>
        <w:t xml:space="preserve"> - цена услуги вневедомственной охраны одного i-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8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7510" cy="266065"/>
            <wp:effectExtent l="0" t="0" r="0" b="0"/>
            <wp:docPr id="71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266065"/>
            <wp:effectExtent l="0" t="0" r="0" b="0"/>
            <wp:docPr id="72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73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нормативами, определяемыми государственными органами Томской области, учреждениями в соответствии с пунктом 10 Правил определения нормативных затрат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4 к настоящей Методике (далее – нормативы затрат на приобретение служебного легкового автотран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муниципальными органами в соответствии с пунктами 8 и 9 Правил определения нормативных затрат, с учетом нормативов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74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75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к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к</w:t>
      </w:r>
      <w:r>
        <w:rPr/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9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76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266065"/>
            <wp:effectExtent l="0" t="0" r="0" b="0"/>
            <wp:docPr id="77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Затраты на приобретение бланочной и иной типографск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95935"/>
            <wp:effectExtent l="0" t="0" r="0" b="0"/>
            <wp:docPr id="78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79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– 22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80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476250"/>
            <wp:effectExtent l="0" t="0" r="0" b="0"/>
            <wp:docPr id="81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траты на приобретение запасных частей для транспортных средств (З</w:t>
      </w:r>
      <w:r>
        <w:rPr>
          <w:vertAlign w:val="subscript"/>
        </w:rPr>
        <w:t>зпа</w:t>
      </w:r>
      <w:r>
        <w:rPr/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82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зпа</w:t>
      </w:r>
      <w:r>
        <w:rPr/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зпа</w:t>
      </w:r>
      <w:r>
        <w:rPr/>
        <w:t xml:space="preserve"> - цена одной единицы i-й запасной части для каждо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476250"/>
            <wp:effectExtent l="0" t="0" r="0" b="0"/>
            <wp:docPr id="83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– 22 Общих правил определения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а или приобретение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Затраты на приобретение объектов недвижимого имущества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916"/>
      <w:bookmarkEnd w:id="11"/>
      <w:r>
        <w:rPr>
          <w:b/>
          <w:bCs/>
          <w:lang w:val="en-US"/>
        </w:rPr>
        <w:t>V</w:t>
      </w:r>
      <w:r>
        <w:rPr>
          <w:b/>
          <w:bCs/>
        </w:rPr>
        <w:t>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84" name="Рисунок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6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</wp:posOffset>
                </wp:positionV>
                <wp:extent cx="3067685" cy="12763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етодике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пределения нормативных затрат на обеспечение функций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00.5pt;mso-wrap-distance-left:9.05pt;mso-wrap-distance-right:9.05pt;mso-wrap-distance-top:0pt;mso-wrap-distance-bottom:0pt;margin-top:-0.1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Методике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определения нормативных затрат на обеспечение функций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940"/>
      <w:bookmarkEnd w:id="1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функций муниципаль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подвижной связи и услуг подвижной связи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2186"/>
        <w:gridCol w:w="2268"/>
        <w:gridCol w:w="226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 на одну долж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5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расходы не более 4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 w:eastAsia="en-US"/>
        </w:rPr>
      </w:pPr>
      <w:r>
        <w:rPr>
          <w:lang w:val="en-US" w:eastAsia="en-US"/>
        </w:rPr>
      </w:r>
      <w:bookmarkStart w:id="13" w:name="P976"/>
      <w:bookmarkStart w:id="14" w:name="P976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-130810</wp:posOffset>
                </wp:positionV>
                <wp:extent cx="3067685" cy="12763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етодике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пределения нормативных затрат на обеспечение функций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00.5pt;mso-wrap-distance-left:9.05pt;mso-wrap-distance-right:9.05pt;mso-wrap-distance-top:0pt;mso-wrap-distance-bottom:0pt;margin-top:-10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Методике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определения нормативных затрат на обеспечение функций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еспечения функций муниципального орга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шетных компьютеров и sim-карт с услуг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-провайдера по передаче данных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-телекоммуникационной сети «интернет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1924"/>
        <w:gridCol w:w="1924"/>
        <w:gridCol w:w="28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ншетных компьютеров &lt;1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 на одну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планшетного компьютера &lt;2&gt;, &lt;3&gt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80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расходы не более 4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1&gt;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обеспечиваются муниципальные должности или муниципальные служащие, осуществляющие регулярные выездные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2&gt;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3&gt;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5" w:name="P1016"/>
      <w:bookmarkStart w:id="16" w:name="P101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8975</wp:posOffset>
                </wp:positionH>
                <wp:positionV relativeFrom="paragraph">
                  <wp:posOffset>-210820</wp:posOffset>
                </wp:positionV>
                <wp:extent cx="3067685" cy="141160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етодике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пределения нормативных затрат на обеспечение функций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муниципального образования «Чаинское сельское поселение Чаинского муниципального района Томской области»» и подведомственных ему казен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1.15pt;mso-wrap-distance-left:9.05pt;mso-wrap-distance-right:9.05pt;mso-wrap-distance-top:0pt;mso-wrap-distance-bottom:0pt;margin-top:-16.6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Методике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определения нормативных затрат на обеспечение функций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муниципального образования «Чаинское сельское поселение Чаинского муниципального района Томской области»» и подведомственных ему каз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функций муниципаль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утбуков и sim-карт с услугой интернет-провайд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ередаче данных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-телекоммуникационной сети «интернет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1924"/>
        <w:gridCol w:w="1924"/>
        <w:gridCol w:w="28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утбуков &lt;1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 на одну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ноутбука &lt;2&gt;, &lt;3&gt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00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расходы не более 4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ую должность или муниципального служащего, замещающего должность, относящуюся к главной, ведущей, старш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1&gt;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«Интернет» обеспечиваются государственные гражданские служащие, осуществляющие регулярные выездные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3&gt; 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-287020</wp:posOffset>
                </wp:positionV>
                <wp:extent cx="3067685" cy="147129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етодике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пределения нормативных затрат на обеспечение функций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5.85pt;mso-wrap-distance-left:9.05pt;mso-wrap-distance-right:9.05pt;mso-wrap-distance-top:0pt;mso-wrap-distance-bottom:0pt;margin-top:-22.6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Методике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определения нормативных затрат на обеспечение функций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17" w:name="P1056"/>
      <w:bookmarkStart w:id="18" w:name="P1056"/>
      <w:bookmarkEnd w:id="18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функций муниципаль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b/>
          <w:bCs/>
        </w:rPr>
        <w:t>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31"/>
        <w:gridCol w:w="2019"/>
        <w:gridCol w:w="2126"/>
        <w:gridCol w:w="1417"/>
        <w:gridCol w:w="1418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ое транспортное средст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муниципальную долж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,5 млн. рублей для муниципальной долж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муниципального служащего, замещающего должность, относящуюся к главной и ведущ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,5 млн. рублей для муниципального служащего, замещающего должность, относящуюся к главной и ведущей группе должностей </w:t>
            </w:r>
            <w:r>
              <w:rPr>
                <w:rFonts w:cs="Calibri"/>
              </w:rPr>
              <w:t>муниципальной службы категории «руковод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,5 млн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560" w:right="8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6:00Z</dcterms:created>
  <dc:creator>KuzinUA</dc:creator>
  <dc:description/>
  <cp:keywords/>
  <dc:language>en-US</dc:language>
  <cp:lastModifiedBy>Admin</cp:lastModifiedBy>
  <cp:lastPrinted>2025-04-03T10:40:00Z</cp:lastPrinted>
  <dcterms:modified xsi:type="dcterms:W3CDTF">2025-04-03T03:40:00Z</dcterms:modified>
  <cp:revision>37</cp:revision>
  <dc:subject/>
  <dc:title> </dc:title>
</cp:coreProperties>
</file>