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04.04.2025                                                     с.Чаинск                                                       № 67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7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определении требований к закупаем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м видам товаров, работ,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 xml:space="preserve">В соответствии со статьей 19 </w:t>
      </w:r>
      <w:r>
        <w:rPr/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Чаинское сельское поселение Чаинского муниципального района Томской област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51"/>
      <w:bookmarkEnd w:id="0"/>
      <w:r>
        <w:rPr>
          <w:bCs/>
          <w:color w:val="000000"/>
        </w:rPr>
        <w:t>1. Настоящее постановление устанавливает правила определения требований к закупаемым Администрацией Чаинского сельского поселения (далее – Администрация) и подведомственными ей казенными учреждениями и бюджетными учреждениями, а также муниципальными унитарными предприятиями отдельным видам товаров, работ, услуг (в том числе предельных цен товаров, работ, услуг)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 Обязательный перечень отдельных видов товаров, работ, услуг, закупаемых муниципальными органами муниципального образования «Чаинское сельское поселение Чаинского муниципального района Томской области» и подведомственными указанным органам казенными учреждениями, бюджетными учреждениями и унитарными предприятиями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 Приложением № 2 к настоящему постановлению (далее – обязательный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3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дополнитель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4. Потребительские свойства (в том числе качество) и дополнительные характеристики (в том числе предельные цены указанных товаров, работ, услуг) не должны противоречить потребительским свойствам и характеристикам (в том числе предельным ценам указанных товаров, работ, услуг), определенным в обязательном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5. 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6. Отдельные виды товаров, работ, услуг, не включенные в обязательный перечень, подлежат включению в ведомственный перечень в обязательном порядке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Администрацией и подведомственными ей казенными учреждениями и бюджетными учреждениями, а также муниципальными унитарными предприятиями, в общем объеме оплаты по контрактам, включенным в указанный реестр (по графикам платежей), заключенным Администрацией и подведомственными ей казенными учреждениями и бюджетными учреждениями, а также муниципальными унитарными предприятия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) доля контрактов на закупку отдельных видов товаров, работ, услуг, заключенных в отчетном финансовом году Администрацией и подведомственными ей казенными учреждениями и бюджетными учреждениями, а также муниципальными унитарными предприятиями в общем количестве контрактов на приобретение товаров, работ, услуг, заключенных в отчетном финансовом году Администрацией и подведомственными ей казенными учреждениями и бюджетными учреждениями, а также муниципальными унитарными предприя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8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пунктом 7 настоящего постановления критерии, исходя из определения их значений в процентном отношении к объему, осуществляемых Администрацией и подведомственными ей казенными учреждениями и бюджетными учреждениями, а также муниципальными унитарными предприятиями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9. 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7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0. Администрация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) отдельные виды товаров, работ, услуг, не указанные в обязательном перечне и не соответствующие критериям, указанным в пункте 7 настоящего постано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ему постановлению, в том числе с учетом функционального назначения товара, под которым для целей настоящего постановления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) с учетом категорий и (или) групп должностей работников Администрации и подведомственных ей казенных учреждений и бюджетных учреждений, а также муниципальных унитарных предприятий, если затраты на их приобретение в соответствии с требованиями к определению нормативных затрат на обеспечение муниципальных нужд Администрации и подведомственных ей казенных учреждений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 xml:space="preserve">13. </w:t>
      </w:r>
      <w:r>
        <w:rPr>
          <w:rFonts w:eastAsia="Calibri"/>
          <w:lang w:eastAsia="en-US"/>
        </w:rPr>
        <w:t>Признать утратившим силу постановление Администрации Чаинского сельского поселения от 29.12.2016 года № 85 «</w:t>
      </w:r>
      <w:r>
        <w:rPr>
          <w:rFonts w:eastAsia="Calibri"/>
        </w:rPr>
        <w:t xml:space="preserve">Об утверждении правил определения требований к закупаемым </w:t>
      </w:r>
      <w:r>
        <w:rPr>
          <w:lang w:eastAsia="ru-RU"/>
        </w:rPr>
        <w:t>органами местного самоуправления муниципального образования «Чаинское сельское поселение»</w:t>
      </w:r>
      <w:r>
        <w:rPr/>
        <w:t>, а также</w:t>
      </w:r>
      <w:r>
        <w:rPr>
          <w:rFonts w:eastAsia="Calibri"/>
        </w:rPr>
        <w:t xml:space="preserve"> подведомственными им казенными и бюджет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4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Чаинского сельского поселения                                         </w:t>
        <w:tab/>
        <w:tab/>
        <w:t xml:space="preserve">                В.Н. Аникин        </w:t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21590</wp:posOffset>
                </wp:positionV>
                <wp:extent cx="20580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 Чаинского сельского поселения от 04.04.2025 № 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72pt;mso-wrap-distance-left:9.05pt;mso-wrap-distance-right:9.05pt;mso-wrap-distance-top:0pt;mso-wrap-distance-bottom:0pt;margin-top:1.7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становлению Администрации Чаинского сельского поселения от 04.04.2025 №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Я ТРЕБОВАНИЙ К ЗАКУПАЕМЫМ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ЧАИНСКОГО СЕЛЬСКОГО ПОСЕЛЕНИЯ И ПОДВЕДОМСТВЕННЫМИ ИМ КАЗЕННЫМИ УЧРЕЖДЕНИЯМИ, БЮДЖЕТНЫМИ УЧРЕЖДЕНИЯМИ И УНИТАРНЫМИ ПРЕДПРИЯТИЯМ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ВИДАМ ТОВАРОВ, РАБОТ, УСЛУГ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требований к закупаемым Администрацией Чаинского сельского поселения (далее - муниципальные органы) и подведомственными им казенными и бюджетными учреждениями,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,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 составляется по форме согласно приложению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ему постановлению (далее - обязательный перечен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ему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муниципальных органов (территориальных органов (подразделений) и подведомственных им казенных учреждений, бюджетных учреждений и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правовых актов подлежат размещению в единой информационной системе в сфере закупок в порядке, предусмотренном постановлением администрации Чаинского сельского поселения  от 10.05.2016 № 33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Чаинское сельское поселение», содержанию указанных актов и обеспечению их исполн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учреждениями, бюджетными учреждениями и унитарными предприят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учреждениями, бюджетными учреждениями и унитарными предприят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контрактов муниципального органа и подведомственных ему казенных учреждений, бюджетных учреждений и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учреждений, бюджетных учреждений и унитарных предприятий на приобретение товаров, работ, услуг, заключенных в отчетно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, унитарными предприятиями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унитарных предприятий, если затраты на их приобретение в соответствии с Правилами  определения нормативных затрат на обеспечение функций муниципального образования «Чаинское сельское поселение Чаинского муниципального района Томской области» и подведомственных ему казенных учреждений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 классификатором продукции по видам экономическ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ind w:firstLine="567"/>
        <w:jc w:val="both"/>
        <w:rPr/>
      </w:pPr>
      <w:r>
        <w:rPr/>
        <w:t>1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>.</w:t>
      </w:r>
    </w:p>
    <w:p>
      <w:pPr>
        <w:sectPr>
          <w:type w:val="continuous"/>
          <w:pgSz w:w="11906" w:h="16838"/>
          <w:pgMar w:left="1701" w:right="709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илам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ЫЙ 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3140"/>
        <w:gridCol w:w="954"/>
        <w:gridCol w:w="1136"/>
        <w:gridCol w:w="2304"/>
        <w:gridCol w:w="283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я значения характеристики от утвержденн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становлению администрации Чаинского сельского поселения от 00.00.2025 г. № 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04.04.2025 № 67</w:t>
      </w:r>
    </w:p>
    <w:p>
      <w:pPr>
        <w:pStyle w:val="ConsPlusNormal1"/>
        <w:tabs>
          <w:tab w:val="clear" w:pos="708"/>
          <w:tab w:val="left" w:pos="14006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952" w:hRule="atLeast"/>
        </w:trPr>
        <w:tc>
          <w:tcPr>
            <w:tcW w:w="1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>ОБЯЗАТЕЛЬНЫЙ 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отдельных видов товаров, работ, услуг, закупаемых муниципальными органами муниципального образования «Чаинское сельское поселение Чаинского муниципального района Томской области» и подведомственными указанным органам казенными учреждениями, бюджетными учреждениями и унитарными предприятиями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126"/>
        <w:gridCol w:w="567"/>
        <w:gridCol w:w="1984"/>
        <w:gridCol w:w="796"/>
        <w:gridCol w:w="1281"/>
        <w:gridCol w:w="1843"/>
        <w:gridCol w:w="1701"/>
        <w:gridCol w:w="1843"/>
        <w:gridCol w:w="19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в муниципальных органах, казенных учреждениях, бюджетных учреждениях и унитарных предприятия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специальных программных комплек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группа должностей категории «руководител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категории «руководители», руководитель казенного (бюджетного) учреждения, унитарного предприят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униципальные служащие, сотрудники казенных (бюджетных) учреждений, унитарных предприятий (за исключением «руководителей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и тип экра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7,3/жидкокристаллически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ядерны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физических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Гц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ай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ай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тельные (SSD)/ жесткие (HDD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/наличи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±RW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DVD±RW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-Fi/ Bluetooth/3(4)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/наличие/наличи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ированный/дискретны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ый/дискретны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 для персональных компьютеров 32 или 64-битная верс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на ноутбу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0 тысяч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на планшетный компьюте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 тысяч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(моноблок/системный блок и монитор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облок/системный блок и монитор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блок/системный блок и монито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8, жидкокристаллически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ядерны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физических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Гц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,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ай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ай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0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тельные (SSD) / жесткие (HDD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/наличи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-RE/BD-ROM/ DVD±RW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BD-RE/BD-ROM/ DVD±RW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ированный/дискретны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ый/дискретны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 для персональных компьютеров 32- или 64- битная верс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 тысяч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ечати (струйный/лазерный - для принтера/многофункционального устройства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йный/лазерны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йный/лазерны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ой/черно-белы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ной/черно-белы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/A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/A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-Fi/Ethernet/SD cartrider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-Fi/Ethernet/SD cartride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тысяч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стройства (телефон/смартфон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лодочные подве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1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9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9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1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1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</w:t>
            </w: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0.30</w:t>
              </w:r>
            </w:hyperlink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или более 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1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4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1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0.42</w:t>
              </w:r>
            </w:hyperlink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1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4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и-тягачи седельные для полуприце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1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4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1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канала передачи данны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янных паке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услуг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 для ноутб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 для планшетных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услуг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 для ноутб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 для планшетных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базами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е при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типы данных, текстовые и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возможности при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системное для загрузки.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прикладное для загрузки.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процессами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чие.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, технические характеристики работ, результаты работ и иные показатели, должны соответствовать требованиям действующего законодательства Российской Федерации, предъявляемым к работам соответствующего рода, в том числе требованиям Градостроительного кодекса Российской Федерации, Гражданского кодекса Российской Федерации, Федерального закона от 22.07.2008 №123-ФЗ «Технический регламент о требованиях пожарной безопасности», Федерального закона от 30.12.2009 № 384-ФЗ «Технический регламент о безопасности зданий и сооружений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ействующим ГОСТ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244" w:right="851" w:gutter="0" w:header="0" w:top="156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pageBreakBefore/>
      <w:widowControl w:val="false"/>
      <w:numPr>
        <w:ilvl w:val="8"/>
        <w:numId w:val="1"/>
      </w:numPr>
      <w:suppressAutoHyphens w:val="false"/>
      <w:spacing w:before="200" w:after="0"/>
      <w:jc w:val="right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alibri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  <w:lang w:val="ru-RU" w:bidi="ar-SA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Текст примечания Знак"/>
    <w:qFormat/>
    <w:rPr>
      <w:rFonts w:ascii="Times New Roman CYR" w:hAnsi="Times New Roman CYR" w:cs="Times New Roman CYR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6"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2"/>
      <w:szCs w:val="24"/>
      <w:lang w:val="ru-RU" w:bidi="ar-SA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Регламент Знак"/>
    <w:qFormat/>
    <w:rPr>
      <w:b/>
      <w:sz w:val="24"/>
      <w:szCs w:val="24"/>
      <w:lang w:val="ru-RU" w:bidi="ar-SA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Dtm">
    <w:name w:val="dt-m"/>
    <w:basedOn w:val="Style5"/>
    <w:qFormat/>
    <w:rPr/>
  </w:style>
  <w:style w:type="character" w:styleId="Dtr">
    <w:name w:val="dt-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23">
    <w:name w:val="Оглавление 2 Знак"/>
    <w:qFormat/>
    <w:rPr>
      <w:bCs/>
      <w:color w:val="000000"/>
      <w:spacing w:val="2"/>
      <w:sz w:val="22"/>
      <w:szCs w:val="22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i/>
      <w:iCs/>
      <w:color w:val="8064A2"/>
      <w:sz w:val="22"/>
      <w:szCs w:val="22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DeletedPlaceholder">
    <w:name w:val="DeletedPlaceholder Знак"/>
    <w:qFormat/>
    <w:rPr>
      <w:i/>
      <w:iCs/>
      <w:color w:val="808080"/>
      <w:sz w:val="22"/>
      <w:szCs w:val="22"/>
      <w:lang w:val="en-US"/>
    </w:rPr>
  </w:style>
  <w:style w:type="character" w:styleId="Style2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5">
    <w:name w:val="Основной текст 2"/>
    <w:basedOn w:val="Normal"/>
    <w:qFormat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false"/>
      <w:ind w:firstLine="540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7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8">
    <w:name w:val="Официальный"/>
    <w:basedOn w:val="Normal"/>
    <w:qFormat/>
    <w:pPr>
      <w:numPr>
        <w:ilvl w:val="0"/>
        <w:numId w:val="3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 w:eastAsia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0" w:leader="dot"/>
      </w:tabs>
      <w:suppressAutoHyphens w:val="false"/>
      <w:spacing w:lineRule="atLeast" w:line="180" w:before="0" w:after="0"/>
      <w:contextualSpacing/>
      <w:jc w:val="center"/>
    </w:pPr>
    <w:rPr>
      <w:rFonts w:eastAsia="Arial Unicode MS"/>
      <w:b/>
      <w:caps/>
      <w:color w:val="000000"/>
      <w:lang w:val="en-US" w:eastAsia="en-US"/>
    </w:rPr>
  </w:style>
  <w:style w:type="paragraph" w:styleId="Contents2">
    <w:name w:val="TOC 2"/>
    <w:basedOn w:val="Normal"/>
    <w:pPr>
      <w:widowControl w:val="false"/>
      <w:shd w:fill="FFFFFF" w:val="clear"/>
      <w:tabs>
        <w:tab w:val="clear" w:pos="708"/>
        <w:tab w:val="right" w:pos="9910" w:leader="dot"/>
      </w:tabs>
      <w:suppressAutoHyphens w:val="false"/>
      <w:spacing w:lineRule="atLeast" w:line="40" w:before="280" w:after="280"/>
      <w:jc w:val="both"/>
    </w:pPr>
    <w:rPr>
      <w:bCs/>
      <w:color w:val="000000"/>
      <w:spacing w:val="2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before="120" w:after="100"/>
      <w:ind w:left="480" w:hanging="0"/>
      <w:jc w:val="center"/>
    </w:pPr>
    <w:rPr>
      <w:rFonts w:eastAsia="Arial Unicode MS" w:cs="Arial Unicode MS"/>
      <w:color w:val="000000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before="120" w:after="120"/>
      <w:ind w:firstLine="708"/>
      <w:jc w:val="both"/>
    </w:pPr>
    <w:rPr>
      <w:b/>
      <w:bCs/>
      <w:color w:val="4F81BD"/>
      <w:sz w:val="18"/>
      <w:szCs w:val="18"/>
    </w:rPr>
  </w:style>
  <w:style w:type="paragraph" w:styleId="Style31">
    <w:name w:val="Без интервала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276" w:before="120" w:after="120"/>
      <w:ind w:firstLine="708"/>
      <w:jc w:val="both"/>
    </w:pPr>
    <w:rPr>
      <w:i/>
      <w:iCs/>
      <w:color w:val="8064A2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firstLine="708"/>
      <w:jc w:val="both"/>
    </w:pPr>
    <w:rPr>
      <w:b/>
      <w:bCs/>
      <w:i/>
      <w:iCs/>
      <w:color w:val="4F81BD"/>
      <w:sz w:val="22"/>
      <w:szCs w:val="22"/>
    </w:rPr>
  </w:style>
  <w:style w:type="paragraph" w:styleId="Style33">
    <w:name w:val="Заголовок оглавления"/>
    <w:basedOn w:val="Heading1"/>
    <w:next w:val="Normal"/>
    <w:qFormat/>
    <w:pPr>
      <w:keepNext w:val="false"/>
      <w:keepLines/>
      <w:pageBreakBefore/>
      <w:widowControl w:val="false"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b/>
      <w:bCs/>
      <w:shadow/>
      <w:color w:val="365F91"/>
      <w:sz w:val="28"/>
      <w:szCs w:val="28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uppressAutoHyphens w:val="false"/>
      <w:spacing w:lineRule="auto" w:line="276" w:before="240" w:after="120"/>
      <w:jc w:val="center"/>
      <w:outlineLvl w:val="0"/>
    </w:pPr>
    <w:rPr>
      <w:b/>
      <w:bCs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4"/>
      </w:numPr>
      <w:suppressAutoHyphens w:val="false"/>
      <w:spacing w:lineRule="auto" w:line="276" w:before="120" w:after="120"/>
      <w:jc w:val="both"/>
      <w:outlineLvl w:val="0"/>
    </w:pPr>
    <w:rPr>
      <w:sz w:val="22"/>
      <w:szCs w:val="22"/>
    </w:rPr>
  </w:style>
  <w:style w:type="paragraph" w:styleId="Heading1normalunnumbered">
    <w:name w:val="heading 1 normal unnumbered"/>
    <w:basedOn w:val="Normal"/>
    <w:next w:val="Normal"/>
    <w:qFormat/>
    <w:pPr>
      <w:suppressAutoHyphens w:val="false"/>
      <w:spacing w:lineRule="auto" w:line="276" w:before="120" w:after="120"/>
      <w:ind w:firstLine="708"/>
      <w:jc w:val="both"/>
      <w:outlineLvl w:val="0"/>
    </w:pPr>
    <w:rPr>
      <w:sz w:val="22"/>
      <w:szCs w:val="22"/>
    </w:rPr>
  </w:style>
  <w:style w:type="paragraph" w:styleId="DeletedPlaceholder1">
    <w:name w:val="DeletedPlaceholder"/>
    <w:basedOn w:val="Normal"/>
    <w:next w:val="Normal"/>
    <w:qFormat/>
    <w:pPr>
      <w:suppressAutoHyphens w:val="false"/>
      <w:spacing w:lineRule="auto" w:line="276" w:before="120" w:after="120"/>
      <w:ind w:firstLine="708"/>
      <w:jc w:val="both"/>
    </w:pPr>
    <w:rPr>
      <w:i/>
      <w:iCs/>
      <w:color w:val="808080"/>
      <w:sz w:val="22"/>
      <w:szCs w:val="22"/>
      <w:lang w:val="en-US"/>
    </w:rPr>
  </w:style>
  <w:style w:type="paragraph" w:styleId="Warning">
    <w:name w:val="Warning"/>
    <w:basedOn w:val="Normal"/>
    <w:next w:val="Normal"/>
    <w:qFormat/>
    <w:pPr>
      <w:suppressAutoHyphens w:val="false"/>
      <w:spacing w:lineRule="auto" w:line="276" w:before="120" w:after="120"/>
      <w:ind w:firstLine="708"/>
      <w:jc w:val="both"/>
    </w:pPr>
    <w:rPr>
      <w:i/>
      <w:iCs/>
      <w:color w:val="E36C0A"/>
      <w:sz w:val="22"/>
      <w:szCs w:val="22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DD1063058F14D207BDC16D540E51BF960721299CC9DAF7674CD22790uFcBH" TargetMode="External"/><Relationship Id="rId3" Type="http://schemas.openxmlformats.org/officeDocument/2006/relationships/hyperlink" Target="consultantplus://offline/ref=0ADD1063058F14D207BDC16D540E51BF9609202A98CBDAF7674CD22790uFcBH" TargetMode="External"/><Relationship Id="rId4" Type="http://schemas.openxmlformats.org/officeDocument/2006/relationships/hyperlink" Target="consultantplus://offline/ref=0ADD1063058F14D207BDC16D540E51BF960721299CC9DAF7674CD22790uFcBH" TargetMode="External"/><Relationship Id="rId5" Type="http://schemas.openxmlformats.org/officeDocument/2006/relationships/hyperlink" Target="consultantplus://offline/ref=0ADD1063058F14D207BDC16D540E51BF9609202A98CBDAF7674CD22790uFcBH" TargetMode="External"/><Relationship Id="rId6" Type="http://schemas.openxmlformats.org/officeDocument/2006/relationships/hyperlink" Target="consultantplus://offline/ref=2D380F7A679DC34C91F514A908C30844074241EB931416E729F8DCC0E1275872858BE74085C28B9DaDO6E" TargetMode="External"/><Relationship Id="rId7" Type="http://schemas.openxmlformats.org/officeDocument/2006/relationships/hyperlink" Target="consultantplus://offline/ref=2D380F7A679DC34C91F514A908C30844074241EB931416E729F8DCC0E1275872858BE74085C28B93aDO3E" TargetMode="External"/><Relationship Id="rId8" Type="http://schemas.openxmlformats.org/officeDocument/2006/relationships/hyperlink" Target="consultantplus://offline/ref=2D380F7A679DC34C91F514A908C30844074241EB931416E729F8DCC0E1275872858BE74085C28B9DaDO6E" TargetMode="External"/><Relationship Id="rId9" Type="http://schemas.openxmlformats.org/officeDocument/2006/relationships/hyperlink" Target="consultantplus://offline/ref=2D380F7A679DC34C91F514A908C30844074241EB931416E729F8DCC0E1275872858BE74085C28B93aDO3E" TargetMode="External"/><Relationship Id="rId10" Type="http://schemas.openxmlformats.org/officeDocument/2006/relationships/hyperlink" Target="consultantplus://offline/ref=2D380F7A679DC34C91F514A908C30844074347EC9F1116E729F8DCC0E1275872858BE74087C18C9AaDO7E" TargetMode="External"/><Relationship Id="rId11" Type="http://schemas.openxmlformats.org/officeDocument/2006/relationships/hyperlink" Target="consultantplus://offline/ref=2D380F7A679DC34C91F514A908C30844074241EB931416E729F8DCC0E1275872858BE74085C28B9DaDO6E" TargetMode="External"/><Relationship Id="rId12" Type="http://schemas.openxmlformats.org/officeDocument/2006/relationships/hyperlink" Target="consultantplus://offline/ref=2D380F7A679DC34C91F514A908C30844074241EB931416E729F8DCC0E1275872858BE74085C28B93aDO3E" TargetMode="External"/><Relationship Id="rId13" Type="http://schemas.openxmlformats.org/officeDocument/2006/relationships/hyperlink" Target="consultantplus://offline/ref=2D380F7A679DC34C91F514A908C30844074347EC9F1116E729F8DCC0E1275872858BE74087C18C98aDO1E" TargetMode="External"/><Relationship Id="rId14" Type="http://schemas.openxmlformats.org/officeDocument/2006/relationships/hyperlink" Target="consultantplus://offline/ref=2D380F7A679DC34C91F514A908C30844074241EB931416E729F8DCC0E1275872858BE74085C28B9DaDO6E" TargetMode="External"/><Relationship Id="rId15" Type="http://schemas.openxmlformats.org/officeDocument/2006/relationships/hyperlink" Target="consultantplus://offline/ref=2D380F7A679DC34C91F514A908C30844074241EB931416E729F8DCC0E1275872858BE74085C28B9DaDO6E" TargetMode="External"/><Relationship Id="rId16" Type="http://schemas.openxmlformats.org/officeDocument/2006/relationships/hyperlink" Target="consultantplus://offline/ref=2D380F7A679DC34C91F514A908C30844074347EC9F1116E729F8DCC0E1275872858BE74087C18C9EaDO1E" TargetMode="External"/><Relationship Id="rId17" Type="http://schemas.openxmlformats.org/officeDocument/2006/relationships/hyperlink" Target="consultantplus://offline/ref=2D380F7A679DC34C91F514A908C30844074241EB931416E729F8DCC0E1275872858BE74085C28B9DaDO6E" TargetMode="External"/><Relationship Id="rId18" Type="http://schemas.openxmlformats.org/officeDocument/2006/relationships/hyperlink" Target="consultantplus://offline/ref=2D380F7A679DC34C91F514A908C30844074241EB931416E729F8DCC0E1275872858BE74085C28B9DaDO6E" TargetMode="External"/><Relationship Id="rId19" Type="http://schemas.openxmlformats.org/officeDocument/2006/relationships/hyperlink" Target="consultantplus://offline/ref=2D380F7A679DC34C91F514A908C30844074241EB931416E729F8DCC0E1275872858BE74085C28B9DaDO6E" TargetMode="External"/><Relationship Id="rId20" Type="http://schemas.openxmlformats.org/officeDocument/2006/relationships/hyperlink" Target="consultantplus://offline/ref=2D380F7A679DC34C91F514A908C30844074347EC9F1116E729F8DCC0E1275872858BE74087C68E9AaDO1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6:00Z</dcterms:created>
  <dc:creator>KuzinUA</dc:creator>
  <dc:description/>
  <cp:keywords/>
  <dc:language>en-US</dc:language>
  <cp:lastModifiedBy>Admin</cp:lastModifiedBy>
  <cp:lastPrinted>2025-04-03T10:46:00Z</cp:lastPrinted>
  <dcterms:modified xsi:type="dcterms:W3CDTF">2025-04-03T04:14:00Z</dcterms:modified>
  <cp:revision>51</cp:revision>
  <dc:subject/>
  <dc:title> </dc:title>
</cp:coreProperties>
</file>