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0.07.2025</w:t>
        <w:tab/>
        <w:t xml:space="preserve">                                               с.Чаинск                                               № 152 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ind w:right="297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 выделении специальных мест</w:t>
              <w:br/>
              <w:t>для размещения печатных предвыборных агитационных материал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к проведению на территории муниципального образования «Чаинское сельское поселение Чаинского муниципального района Томской области» 14 сентября 2025 года выборов депутатов Думы Чаинского района, руководствуясь частью 7 статьи 44 Закона Томской области от 14.02.2005 № 29-ОЗ «О муниципальных выборах в Томской области» и по согласованию с собственниками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1. Выделить на территории каждого избирательного участка, образованного для проведения выборов депутатов Думы Чаинского района, назначенные на 14 сентября 2025 года, специальные оборудованные места для размещения печатных предвыборных агитационных материалов:</w:t>
      </w:r>
    </w:p>
    <w:p>
      <w:pPr>
        <w:pStyle w:val="Default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избирательный участок № 707 – доска объявлений у здания магазина «Осень» по ул. Советская, д. 23, с. Гришкино;</w:t>
      </w:r>
    </w:p>
    <w:p>
      <w:pPr>
        <w:pStyle w:val="Default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избирательный участок № 708 – стена здания по ул. Комсомольская, 16, с. Чаинск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Чаинского сельского поселения                                              В.Н. Аник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5-07-10T15:58:00Z</cp:lastPrinted>
  <dcterms:modified xsi:type="dcterms:W3CDTF">2025-07-15T04:33:00Z</dcterms:modified>
  <cp:revision>16</cp:revision>
  <dc:subject/>
  <dc:title>АДМИНИСТРАЦИЯ ПАРБИГСКОГО СЕЛЬСКОГО ПОСЕЛЕНИЯ</dc:title>
</cp:coreProperties>
</file>