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 xml:space="preserve">31.01.2025                                                     с.Чаинск                                                       № 4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нормативных правовых актов Совета Чаинского сельского поселения, регулирующих отношения оплаты труда лиц, замещающих должности муниципальной службы,  в соответствии с Законом Томской области от 27 декабря 2024  № 144-ОЗ «О внесении изменений в отдельные законодательные акты Томской области в сфере муниципальной службы и государственной гражданской службы»,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в решение Совета Чаинского сельского поселения 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следующие изменения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в Положении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1. пункт 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9. Размер месячного оклада за классный чин устанавливается в рублях и определяется в соответствии с законодательством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месячного оклада за классный чин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5"/>
        <w:gridCol w:w="3050"/>
        <w:gridCol w:w="1285"/>
        <w:gridCol w:w="1285"/>
        <w:gridCol w:w="1285"/>
      </w:tblGrid>
      <w:tr>
        <w:trPr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Чаинского сельского поселен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45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ферент муниципальной службы в Томской области 1, 2 или 3 класса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>
          <w:trHeight w:val="896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муниципальной службы в Томской области 1, 2 или 3 класса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2. 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муниципального района Томской области» в информационно-телекоммуникационной сети «Интернет» https://chainskoe-r69.gosweb.gosuslugi.ru/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Чаинского сельского поселения                                                                    С.Ю. Трушляк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В.Н. Аникин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овета Чаинского сельского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ения от 31.01.2025 № 4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2"/>
        <w:rPr/>
      </w:pPr>
      <w:r>
        <w:rPr>
          <w:sz w:val="20"/>
          <w:szCs w:val="20"/>
        </w:rPr>
        <w:t>«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"/>
        <w:gridCol w:w="1842"/>
        <w:gridCol w:w="1482"/>
        <w:gridCol w:w="189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муниципальной службы, служебная функция по которым предполагает руководство подчиненными, в Администрации Чаинского сельского поселения ка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м лиц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дчиненными, в отделе, входящем в структуру Администрации Чаинского сельского поселения и обладающем правами юридического лица  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жности муниципальной службы, служебная функция по которым не предполагает руководства подчиненными в представительном органе Чаинского сельского поселения, обладающем правами юридического лица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ем в структуру Администрации Чаинского сельского поселения и обладающ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ми юридического лица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лавный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ущий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left="5103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Schef</dc:creator>
  <dc:description/>
  <cp:keywords/>
  <dc:language>en-US</dc:language>
  <cp:lastModifiedBy>Admin</cp:lastModifiedBy>
  <cp:lastPrinted>2025-02-05T14:16:00Z</cp:lastPrinted>
  <dcterms:modified xsi:type="dcterms:W3CDTF">2025-02-05T07:16:00Z</dcterms:modified>
  <cp:revision>61</cp:revision>
  <dc:subject/>
  <dc:title>Муниципалитет Чаинского района Томской области</dc:title>
</cp:coreProperties>
</file>