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2025                                                   с. Чаинск                                               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3877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становлении размера расчетной един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51.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5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становлении размера расчетной един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5 августа 2011 года № 157-ОЗ «О расчетной единиц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овет Ча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Чаинское сельское поселение Чаинского муниципального района Томской области», равный 1 473,09 рубл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после официального обнародования и распространяется на правоотношения, возникшие с 1 января 2025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 Чаинского муниципального района Томской области» в сети «Интерне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chainskoe-r69.gosweb.gosuslugi.ru/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решение Совета Чаинского сельского поселения от 25 октября 2023 года № 45 «Об установлении размера расчетной единицы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сельского поселения</w:t>
        <w:tab/>
        <w:t xml:space="preserve">   С.Ю. Трушляк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    В.Н. Ани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6:00Z</dcterms:created>
  <dc:creator>1</dc:creator>
  <dc:description/>
  <cp:keywords/>
  <dc:language>en-US</dc:language>
  <cp:lastModifiedBy>Admin</cp:lastModifiedBy>
  <cp:lastPrinted>2025-01-31T15:34:00Z</cp:lastPrinted>
  <dcterms:modified xsi:type="dcterms:W3CDTF">2025-01-31T08:34:00Z</dcterms:modified>
  <cp:revision>28</cp:revision>
  <dc:subject/>
  <dc:title/>
</cp:coreProperties>
</file>