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8.02.2025</w:t>
        <w:tab/>
        <w:t xml:space="preserve">                                        с. Чаинск                                                  № 16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организованному пропуску паводковых вод на территории Чаинского сельского поселения в 2025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5 года, руководствуясь статьей 27 Устава муниципального образования «Чаинское сельское поселение Чаинского муниципальн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озложить обязанности противо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муниципальн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лан мероприятий по защите населения и территории при организованном пропуске паводковых вод в 2025 году на территории Чаи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муниципального района Томской области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6"/>
          <w:szCs w:val="26"/>
        </w:rPr>
        <w:t>Глава Чаинского сельского поселения          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8.02.2025 №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о защите населения и территории при организованном пропуске паводковых вод в 2025 году на территории Чаинского сельского поселения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55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7"/>
        <w:gridCol w:w="1985"/>
        <w:gridCol w:w="1985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становление и утвердить план мероприятий по защите населения и территории при организованном пропуске паводковых вод в 2025 году на территории Ча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количество попадающих в них жилых домов, зданий, сооружений и других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именные списки граждан, проживающих на территориях, попадающих в зоны зато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объекты для временного размещения населения на случай эвакуации из зон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оборудовать временные места отстоя скота, вывозимого из зон возможного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4.20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Маврин Д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Маврин Д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беспечить доведение до каждого жителя, проживающего на территориях, попадающих в зоны затопления (подтопления),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казание при необходимости помощи гражданам по их перемещению и перевозке имущества при временном отселении из возможных зон затопления к родственникам, знакомы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заблаговременно по заявлен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Аникин В.Н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100 литров дизельного топлива - в с. Гришк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врин Д.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существить работу среди индивидуальных предпринимателей в целях создания запасов продуктов питания и предметов первой необходимости в населенных пунктах, с которыми в период половодья нарушается автомобильное со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круглосуточное дежурство ответственных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ри обострении паводков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5-02-19T12:55:00Z</cp:lastPrinted>
  <dcterms:modified xsi:type="dcterms:W3CDTF">2025-02-19T07:03:00Z</dcterms:modified>
  <cp:revision>29</cp:revision>
  <dc:subject/>
  <dc:title>МУНИЦИПАЛЬНОЕ ОБРАЗОВАНИЕ</dc:title>
</cp:coreProperties>
</file>