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ЧАИНСКОЕ СЕЛЬСКОЕ ПОСЕЛЕНИЕ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jc w:val="center"/>
        <w:rPr>
          <w:szCs w:val="28"/>
        </w:rPr>
      </w:pPr>
      <w:r>
        <w:rPr>
          <w:szCs w:val="28"/>
        </w:rPr>
        <w:t>18.02.2025                                    с. Чаинск                                                  № 14</w:t>
      </w:r>
    </w:p>
    <w:p>
      <w:pPr>
        <w:pStyle w:val="Normal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Ча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24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 силах и средствах для ликвидации чрезвычайных ситуаций в период 2025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</w:t>
      </w:r>
      <w:r>
        <w:rPr>
          <w:rFonts w:cs="Times New Roman CYR" w:ascii="Times New Roman CYR" w:hAnsi="Times New Roman CYR"/>
          <w:szCs w:val="28"/>
        </w:rPr>
        <w:tab/>
      </w:r>
      <w:r>
        <w:rPr>
          <w:szCs w:val="28"/>
        </w:rPr>
        <w:t xml:space="preserve">Во исполнение Федерального закона от 06 октября 2003 № 131-ФЗ «Об общих принципах организации местного самоуправления в Российской Федерации», Федерального закона от 21 декабря 1994 № 68-ФЗ «О защите населения и территории от чрезвычайных ситуаций природного и техногенного характера», руководствуясь Уставом муниципального образования «Чаинское сельское поселение Чаинского муниципального района Томской области», 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. Утвердить перечень состава сил и средств, предназначенных для оперативного реагирования на чрезвычайные ситуации и проведение работ по их ликвидации на территории муниципального образования «Чаинское сельское поселение Чаинского муниципального района Томской области» и перечень плавсредств, привлекаемых для проведения аварийно-спасательных работ в период весенне-летнего половодья 2025 года (при затоплении жилых домов) согласно приложению.</w:t>
      </w:r>
    </w:p>
    <w:p>
      <w:pPr>
        <w:pStyle w:val="Normal"/>
        <w:ind w:firstLine="748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 по адресу: https://chainskoe-r69.gosweb.gosuslugi.ru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Cs w:val="28"/>
        </w:rPr>
      </w:pPr>
      <w:r>
        <w:rPr>
          <w:szCs w:val="28"/>
        </w:rPr>
        <w:t xml:space="preserve">Глава Чаинского сельского </w:t>
      </w:r>
      <w:r>
        <w:rPr>
          <w:rFonts w:cs="Times New Roman CYR" w:ascii="Times New Roman CYR" w:hAnsi="Times New Roman CYR"/>
          <w:szCs w:val="28"/>
        </w:rPr>
        <w:t>поселения</w:t>
        <w:tab/>
        <w:t>В.Н. Ани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2.2025 № 14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48"/>
        <w:jc w:val="center"/>
        <w:rPr/>
      </w:pPr>
      <w:r>
        <w:rPr>
          <w:b/>
          <w:color w:val="000000"/>
          <w:sz w:val="24"/>
          <w:szCs w:val="24"/>
        </w:rPr>
        <w:t xml:space="preserve">Перечень состава сил и средств, предназначенных для оперативного реагирования на </w:t>
      </w:r>
      <w:r>
        <w:rPr>
          <w:b/>
          <w:sz w:val="24"/>
          <w:szCs w:val="24"/>
        </w:rPr>
        <w:t>чрезвычайные ситуации и проведение работ по их ликвидации на территории муниципального образования «Чаинское сельское поселение Чаинского муниципального района Томской области»</w:t>
      </w:r>
    </w:p>
    <w:p>
      <w:pPr>
        <w:pStyle w:val="Normal"/>
        <w:ind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52"/>
        <w:gridCol w:w="1880"/>
        <w:gridCol w:w="42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мар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рег. 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-75М (бульдозер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4 ТВ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рин Дмитрий Михайлович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Чаинск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.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 ТМ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н Дмитрий Михайлович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Чаинск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.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цеп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4 ТЕ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 Андрей Александрович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Чаинск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510"/>
        <w:gridCol w:w="247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н Дмитрий Михайл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дом 5-61-53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983 341 2467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 Андрей Александр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 школы - интерна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ом. 5-61-7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923 431 2853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всредств, привлекаемых для проведения аварийно-спасательных работ в период весенне-летнего половодья 2025 года (при затоплении жилых домов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Плавсредства организации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Администрация Чаинского района                  (с. Гришкино) – </w:t>
        <w:tab/>
        <w:t>1 ед. (Меркурий-15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министрация Чаинского сельского поселения (с. Чаинск) -  1 ед. (без мотора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Чаинская Школа-интернат</w:t>
        <w:tab/>
        <w:t xml:space="preserve">                                     (с. Чаинск) -</w:t>
        <w:tab/>
        <w:t>1 ед. (Вихрь-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Плавсредства, находящиеся в личном пользовании у граждан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470"/>
        <w:gridCol w:w="1558"/>
        <w:gridCol w:w="1560"/>
        <w:gridCol w:w="181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владельца плавсредства (моторной лодки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моторной ло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лодочного мот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 Владислав Юрьевич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инк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Береговая, 8, кв.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SUN-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3-20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3 877 453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9:00Z</dcterms:created>
  <dc:creator>home</dc:creator>
  <dc:description/>
  <cp:keywords/>
  <dc:language>en-US</dc:language>
  <cp:lastModifiedBy>Admin</cp:lastModifiedBy>
  <cp:lastPrinted>2025-02-19T09:10:00Z</cp:lastPrinted>
  <dcterms:modified xsi:type="dcterms:W3CDTF">2025-02-19T02:11:00Z</dcterms:modified>
  <cp:revision>24</cp:revision>
  <dc:subject/>
  <dc:title>МУНИЦИПАЛЬНОЕ ОБРАЗОВАНИЕ </dc:title>
</cp:coreProperties>
</file>