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                                        </w:t>
      </w:r>
      <w:r>
        <w:rPr>
          <w:sz w:val="22"/>
          <w:szCs w:val="22"/>
        </w:rPr>
        <w:t>Администрация Чаинского</w:t>
      </w:r>
    </w:p>
    <w:p>
      <w:pPr>
        <w:pStyle w:val="Normal"/>
        <w:rPr/>
      </w:pPr>
      <w:r>
        <w:rPr/>
        <w:t xml:space="preserve">_________________________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наименование бюджетного учреждения</w:t>
      </w:r>
      <w:r>
        <w:rPr>
          <w:sz w:val="20"/>
          <w:szCs w:val="20"/>
        </w:rPr>
        <w:t xml:space="preserve">)                                                               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 расшифровк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зменениям бюджетного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говор от  «____»_______________ № 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редмет договора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Наименование поставщика 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снование для внесений изменений 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словия оплаты поставки 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овая  сумма по договору ________________ руб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т.ч. на текущий год _____________________ руб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536"/>
        <w:gridCol w:w="1536"/>
        <w:gridCol w:w="153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, раздел, подраздел, целевая статья, вид расхода, код операции сектора государственного управл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ого обязательства на текущий год в рубл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бюджетного обязательств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_______________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_______________                      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говор не принят на учет                                                   Договор принят на учет и включен </w:t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исполнитель                                                в обязательства на __________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_____________                                        в сумме ________________ рубле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(подпись)       (расшифровка</w:t>
      </w:r>
      <w:r>
        <w:rPr>
          <w:sz w:val="22"/>
          <w:szCs w:val="22"/>
        </w:rPr>
        <w:t xml:space="preserve">)                                                  ответственный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 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__________________________                                  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16:00Z</dcterms:created>
  <dc:creator>Chainsk</dc:creator>
  <dc:description/>
  <cp:keywords/>
  <dc:language>en-US</dc:language>
  <cp:lastModifiedBy>Chainsk</cp:lastModifiedBy>
  <dcterms:modified xsi:type="dcterms:W3CDTF">2010-01-24T12:20:00Z</dcterms:modified>
  <cp:revision>8</cp:revision>
  <dc:subject/>
  <dc:title/>
</cp:coreProperties>
</file>