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___________ г. № _______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бюджета муниципального образования «Чаинское сельское поселение» по доходам  за 1 квартал 2012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977"/>
        <w:gridCol w:w="1547"/>
        <w:gridCol w:w="1547"/>
        <w:gridCol w:w="1547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ей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 н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9 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182 1 06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0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9045 10 000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3 01995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7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8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02 03026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 2 19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 возврата остатков субсидий, субвенций и иных межбюджетных трансфертов, имеющих целевое назначение из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30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10:00Z</dcterms:created>
  <dc:creator>Крылатова Г.М.</dc:creator>
  <dc:description/>
  <cp:keywords/>
  <dc:language>en-US</dc:language>
  <cp:lastModifiedBy>Чаинск</cp:lastModifiedBy>
  <cp:lastPrinted>2011-08-04T15:52:00Z</cp:lastPrinted>
  <dcterms:modified xsi:type="dcterms:W3CDTF">2012-05-14T08:30:00Z</dcterms:modified>
  <cp:revision>485</cp:revision>
  <dc:subject/>
  <dc:title>ОТЧЕТ</dc:title>
</cp:coreProperties>
</file>