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аинское сельское поселение» за 1 квартал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по мобилизации налоговых и неналоговых доходов за 1 квартал 2012 года исполнен на 96,6 %. План поступлений доходов на 1 квартал был установлен в сумме 67,9 тыс. руб., фактические поступления составили 65,8 тыс. руб.  не выполнен план по доходам от использования имущества, находящегося в государственной и муниципальной собственности на 4,2 тыс.руб. в связи с неуплатой арендной платы и платы за наем жилья в установленные сро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бюджета муниципального образования «Чаинское сельское поселение» за 1 квартал 2012 года составили  762,6 тыс. руб. или  69,1  % от установленного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, чем в целом, исполнен бюджет по разделам:</w:t>
      </w:r>
    </w:p>
    <w:p>
      <w:pPr>
        <w:pStyle w:val="Normal"/>
        <w:jc w:val="both"/>
        <w:rPr/>
      </w:pPr>
      <w:r>
        <w:rPr/>
        <w:t>- «Национальная оборона» в связи с тем, что с</w:t>
      </w:r>
      <w:r>
        <w:rPr>
          <w:rFonts w:eastAsia="Arial Unicode MS"/>
          <w:szCs w:val="16"/>
        </w:rPr>
        <w:t>редства в сумме 97,5 тыс. руб., поступившие в марте, предназначены для использования в течение  всего года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 Unicode MS"/>
          <w:szCs w:val="16"/>
        </w:rPr>
        <w:t xml:space="preserve">- «Благоустройство» в связи с тем, что оплата </w:t>
      </w:r>
      <w:r>
        <w:rPr/>
        <w:t xml:space="preserve"> договоров, заключенных в марте 2012 г. будет производиться  в апреле 201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                                                                       Г.М.Крыл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8:00Z</dcterms:created>
  <dc:creator>Чаинск</dc:creator>
  <dc:description/>
  <cp:keywords/>
  <dc:language>en-US</dc:language>
  <cp:lastModifiedBy>Чаинск</cp:lastModifiedBy>
  <dcterms:modified xsi:type="dcterms:W3CDTF">2012-05-14T08:45:00Z</dcterms:modified>
  <cp:revision>8</cp:revision>
  <dc:subject/>
  <dc:title/>
</cp:coreProperties>
</file>