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Чаинского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11.2013 № 49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6"/>
        <w:rPr/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/>
        <w:t xml:space="preserve">ОТЧЕ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сполнении бюджета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точникам внутреннего финансирования дефицита бюджета за 9 месяцев 201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80"/>
        <w:gridCol w:w="1260"/>
        <w:gridCol w:w="1440"/>
        <w:gridCol w:w="1260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год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 на 9 месяцев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 на 01.10.2013 года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% испол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плана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% исполне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плана на 9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napToGrid w:val="false"/>
              <w:ind w:right="-52" w:hanging="0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47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37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37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9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8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31:00Z</dcterms:created>
  <dc:creator>budget3</dc:creator>
  <dc:description/>
  <cp:keywords/>
  <dc:language>en-US</dc:language>
  <cp:lastModifiedBy>1</cp:lastModifiedBy>
  <cp:lastPrinted>2011-10-28T12:34:00Z</cp:lastPrinted>
  <dcterms:modified xsi:type="dcterms:W3CDTF">2013-11-18T09:02:00Z</dcterms:modified>
  <cp:revision>115</cp:revision>
  <dc:subject/>
  <dc:title>Приложение 6</dc:title>
</cp:coreProperties>
</file>