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аинского поселения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от 11.11.2013 № 49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ТЧЕ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б исполнении бюджета муниципального образования «Чаинское сельское поселение» по доходам  за 9 месяцев 2013 года 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977"/>
        <w:gridCol w:w="1547"/>
        <w:gridCol w:w="1547"/>
        <w:gridCol w:w="1547"/>
        <w:gridCol w:w="14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татей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 9 месяц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за 9 месяц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лана н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л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 меся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Налоги на прибыль,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0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0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7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0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82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1 01 02021 01 0000 1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1 01 02021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1 01 0203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82 1 06 00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Налоги на имуще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80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2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3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 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1 06 0601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 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1 06 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8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7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6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7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8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8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01 1 11 0500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3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0 1 11 09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 1 11 09045 10 0001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наем жиль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0 1 13 01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оходы от оказания платных услуг (рабо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 1 13 01995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ИТО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39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29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29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7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00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34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44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44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7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02 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1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62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62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98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 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12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76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76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80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80 2 19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озврат  возврата остатков субсидий, субвенций и иных межбюджетных трансфертов, имеющих целевое назначение из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 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врат 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ИТОГО БЕЗВОЗМЕЗДНЫЕ ПОСТУ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34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44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44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СЕ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73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74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73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8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9,8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7905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sectPr>
      <w:type w:val="nextPage"/>
      <w:pgSz w:orient="landscape" w:w="16838" w:h="11906"/>
      <w:pgMar w:left="130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0:00Z</dcterms:created>
  <dc:creator>Крылатова Г.М.</dc:creator>
  <dc:description/>
  <cp:keywords/>
  <dc:language>en-US</dc:language>
  <cp:lastModifiedBy>1</cp:lastModifiedBy>
  <cp:lastPrinted>2012-11-06T10:16:00Z</cp:lastPrinted>
  <dcterms:modified xsi:type="dcterms:W3CDTF">2014-07-02T07:43:00Z</dcterms:modified>
  <cp:revision>577</cp:revision>
  <dc:subject/>
  <dc:title>ОТЧЕТ</dc:title>
</cp:coreProperties>
</file>