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21.07.2013 № 37а</w:t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бюджета муниципального образования «Чаинское сельское поселение» по доходам  за 1 полугодие 2013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977"/>
        <w:gridCol w:w="1547"/>
        <w:gridCol w:w="1547"/>
        <w:gridCol w:w="1547"/>
        <w:gridCol w:w="14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тей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1 полугод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1 полугод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а на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 месяце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оги на прибыль,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7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7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2 1 06 00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оги на имуще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8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0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center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9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 11 09045 10 0001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 (наем жиль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3 01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 13 01995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3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8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6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3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 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80 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 2 19 0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врат   остатков субсидий, субвенций и иных межбюджетных трансфертов, имеющих целевое назначение из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1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75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30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10:00Z</dcterms:created>
  <dc:creator>Крылатова Г.М.</dc:creator>
  <dc:description/>
  <cp:keywords/>
  <dc:language>en-US</dc:language>
  <cp:lastModifiedBy>1</cp:lastModifiedBy>
  <cp:lastPrinted>2012-11-06T10:16:00Z</cp:lastPrinted>
  <dcterms:modified xsi:type="dcterms:W3CDTF">2013-11-18T09:19:00Z</dcterms:modified>
  <cp:revision>580</cp:revision>
  <dc:subject/>
  <dc:title>ОТЧЕТ</dc:title>
</cp:coreProperties>
</file>