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аин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08.05.2013 № 20а</w:t>
      </w:r>
    </w:p>
    <w:p>
      <w:pPr>
        <w:pStyle w:val="Iniiaiieoaeno2"/>
        <w:ind w:firstLine="900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сполнении бюджета муниципального образования «Чаинское сельское поселение» по доходам  за 1 квартал 2013 год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977"/>
        <w:gridCol w:w="1547"/>
        <w:gridCol w:w="1547"/>
        <w:gridCol w:w="1547"/>
        <w:gridCol w:w="14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тей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1 квар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 1 кварта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а на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месяце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логи на прибыль,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5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1 01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1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2 1 06 00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логи на имуще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8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 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них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1 11 0500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center" w:pos="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1 09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1 11 09045 10 0001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 (наем жиль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1 13 01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1 13 01995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ТОГО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00 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101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97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9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2 2 02 01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6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80 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жбюджетные трансфер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78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0 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 2 19 0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врат  возврата остатков субсидий, субвенций и иных межбюджетных трансфертов, имеющих целевое назначение из бюджетов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 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01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7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ДОХ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61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2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9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1304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1"/>
    </w:pPr>
    <w:rPr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15" w:leader="none"/>
      </w:tabs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015" w:leader="none"/>
      </w:tabs>
      <w:jc w:val="center"/>
      <w:outlineLvl w:val="7"/>
    </w:pPr>
    <w:rPr>
      <w:iCs/>
      <w:sz w:val="28"/>
      <w:szCs w:val="20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6015" w:leader="none"/>
      </w:tabs>
      <w:jc w:val="both"/>
    </w:pPr>
    <w:rPr>
      <w:iCs/>
      <w:szCs w:val="20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10:00Z</dcterms:created>
  <dc:creator>Крылатова Г.М.</dc:creator>
  <dc:description/>
  <cp:keywords/>
  <dc:language>en-US</dc:language>
  <cp:lastModifiedBy>1</cp:lastModifiedBy>
  <cp:lastPrinted>2012-11-06T10:16:00Z</cp:lastPrinted>
  <dcterms:modified xsi:type="dcterms:W3CDTF">2013-11-18T09:12:00Z</dcterms:modified>
  <cp:revision>561</cp:revision>
  <dc:subject/>
  <dc:title>ОТЧЕТ</dc:title>
</cp:coreProperties>
</file>