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-106680</wp:posOffset>
                </wp:positionV>
                <wp:extent cx="322072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1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Положению об учетной политик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 Администрации Ча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4pt;mso-wrap-distance-left:9.05pt;mso-wrap-distance-right:9.05pt;mso-wrap-distance-top:0pt;mso-wrap-distance-bottom:0pt;margin-top:-8.4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риложение 1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 </w:t>
                      </w: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</w:rPr>
                        <w:t xml:space="preserve">Положению об учетной политике </w:t>
                      </w:r>
                      <w:r>
                        <w:rPr>
                          <w:sz w:val="20"/>
                          <w:szCs w:val="20"/>
                        </w:rPr>
                        <w:t>в  Администрации Ча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бочий план счетов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9"/>
        <w:gridCol w:w="2970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*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0" w:name="Par447"/>
            <w:bookmarkEnd w:id="0"/>
            <w:r>
              <w:rPr>
                <w:sz w:val="22"/>
                <w:szCs w:val="22"/>
              </w:rPr>
              <w:t>1. Нефинансовые активы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101 34 3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101 34 4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101 36 3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 101 36 4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104 34 4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 счет амортизации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104 36 4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105 36 34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105 36 4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" w:name="Par654"/>
            <w:bookmarkEnd w:id="1"/>
            <w:r>
              <w:rPr>
                <w:sz w:val="22"/>
                <w:szCs w:val="22"/>
              </w:rPr>
              <w:t>2. Финансовые активы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упления денежных средств по бюджетной деятельности в кассу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 1 201 34 5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денежных средств по бюджетной деятельности из кассы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 1 201 34 610</w:t>
            </w:r>
          </w:p>
        </w:tc>
      </w:tr>
      <w:tr>
        <w:trPr>
          <w:trHeight w:val="53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редств на счета бюджет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 1 202 11 510</w:t>
            </w:r>
          </w:p>
        </w:tc>
      </w:tr>
      <w:tr>
        <w:trPr>
          <w:trHeight w:val="53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тия средств на счетах бюджет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 1 202 11 610</w:t>
            </w:r>
          </w:p>
        </w:tc>
      </w:tr>
      <w:tr>
        <w:trPr>
          <w:trHeight w:val="53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 на счета бюджета в органах Федерального казначейства в пу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 1 202 12 510</w:t>
            </w:r>
          </w:p>
        </w:tc>
      </w:tr>
      <w:tr>
        <w:trPr>
          <w:trHeight w:val="53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я средств на счетах бюджета в органах Федерального казначейства в пу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 1 202 12 610</w:t>
            </w:r>
          </w:p>
        </w:tc>
      </w:tr>
      <w:tr>
        <w:trPr>
          <w:trHeight w:val="53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редств бюджета на счета  органа, осуществляющего кассовое      обслуживание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 1 203 12 510</w:t>
            </w:r>
          </w:p>
        </w:tc>
      </w:tr>
      <w:tr>
        <w:trPr>
          <w:trHeight w:val="53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ытия средств бюджета на счета  органа, осуществляющего кассовое      обслуживание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Ф 1 203 12 610</w:t>
            </w:r>
          </w:p>
        </w:tc>
      </w:tr>
      <w:tr>
        <w:trPr>
          <w:trHeight w:val="53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 бюджетных учреждений на счета органа, осуществляющего кассовое обслуживание (по соответствующему КВФ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Ф 0 203 13 510</w:t>
            </w:r>
          </w:p>
        </w:tc>
      </w:tr>
      <w:tr>
        <w:trPr>
          <w:trHeight w:val="53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я средств бюджетных  учреждений на счета органа, осуществляющего кассовое обслуживание (по соответствующему КВФ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Ф 0 203 13 610</w:t>
            </w:r>
          </w:p>
        </w:tc>
      </w:tr>
      <w:tr>
        <w:trPr>
          <w:trHeight w:val="53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 автономных  учреждений на счета органа,  осуществляющего кассовое обслуживание (по соответствующему КВФ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Ф 0 203 14 510</w:t>
            </w:r>
          </w:p>
        </w:tc>
      </w:tr>
      <w:tr>
        <w:trPr>
          <w:trHeight w:val="53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я средств автономных учреждений на счета органа, осуществляющего кассовое обслуживание (по соответствующему КВФ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ИФ 0 203 14 6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документов, приобретенных за счет бюджетной деятельности, в кассу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1 35 5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денежных документов, приобретенных за счет бюджетной деятельности, из кассы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1 35 6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суммам принудительного изъ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 205 41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суммам принудительного изъя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 205 41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дебиторской задолженности по поступлениям от других бюджетов бюджетной системы Российской Феде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 205 51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еньшение дебиторской задолженности по поступлениям от других бюджетов бюджетной системы Российской Феде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 205 51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21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21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22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22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25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25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26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26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31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31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34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34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авансовым перечислениям другим бюджетам бюджетной системы Российской Феде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51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авансовым перечислениям другим бюджетам бюджетной системы Российской Феде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51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авансам по оплате прочих расх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91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авансам по оплате прочих расх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6 91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задолженности иных дебиторов по бюджетным кредитам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ИВФ 1 207 13 54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задолженности иных дебиторов по бюджетным кредитам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ИВФ 1 207 13 64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22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22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25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25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26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26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31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31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34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34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91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8 91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 209 71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 209 71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ущербу материальным запас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9 74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ущербу материальным запас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209 74 6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финансовым органом по поступлениям  в бюджет (в части доходов бюджет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 210 02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ебиторской задолженности по операциям с финансовым органом по наличным денежным средствам по бюджет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 210 03 56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ебиторской задолженности по операциям с финансовым органом по наличным денежным средствам по бюджетной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 210 03 66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2" w:name="Par779"/>
            <w:bookmarkEnd w:id="2"/>
            <w:r>
              <w:rPr>
                <w:sz w:val="22"/>
                <w:szCs w:val="22"/>
              </w:rPr>
              <w:t>3. Обязательства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заработной пла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11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заработной пла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11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прочим выплат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12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прочим выплат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12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13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13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услугам связ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21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услугам связ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21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22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22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25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25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26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26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31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31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34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34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51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перечислениям другим бюджетам бюджетной системы Российской Феде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51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прочим расход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91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прочим расход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2 91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налогу на доходы на физических л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01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налогу на доходы на физических ли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01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02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02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уплате в бюджет пеней, штрафов и иных санк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15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уплате в бюджет пеней, штрафов и иных санк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15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06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06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07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07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10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3 10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4 02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4 02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4 03 7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4 03 83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латежам из бюджета с финансовым органом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304 05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ы по операциям бюджета на счетах органа, осуществляющего кассовое обслуживание 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,КРБ, КИФ 1 307 12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четы по операциям бюджетных учреждений (по соответствующему КОСГУ и КВФ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ДБ, КРБ, КИФ 1 307 13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четы по операциям автономных учреждений (по соответствующему КОСГУ и КВФО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ДБ, КРБ, КИФ 1 307 14 0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3" w:name="Par898"/>
            <w:bookmarkEnd w:id="3"/>
            <w:r>
              <w:rPr>
                <w:sz w:val="22"/>
                <w:szCs w:val="22"/>
              </w:rPr>
              <w:t>4. Финансовый результат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>
                <w:sz w:val="22"/>
                <w:szCs w:val="22"/>
              </w:rPr>
              <w:t>Доходы текущего финансового года (по соответствующему КОСГУ)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 401 10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>
                <w:sz w:val="22"/>
                <w:szCs w:val="22"/>
              </w:rPr>
              <w:t>Расходы текущего финансового года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 401 20 2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рошлых отчетных пери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 401 30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>
                <w:sz w:val="22"/>
                <w:szCs w:val="22"/>
              </w:rPr>
              <w:t>Результат по кассовому исполнению бюджета по поступлениям в бюджет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Б 1 402 10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ультат по кассовому исполнению бюджета по выбытиям из  бюджета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 401 20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шлых отчетных периодов по кассовому исполнению бюдж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 402 30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ные лимиты бюджетных обязательств (по соответствующему КОСГУ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101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 бюджетных обязательств к распределению (по соответствующему КОСГУ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102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бюджетных обязательств получателей бюджетных средств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103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лимиты бюджетных обязательств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104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лимиты бюджетных обязательств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105 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лимиты бюджетных обязательств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109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обязательства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201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денежные обязательства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50202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обязательства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Б 150207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оженные обязательства (по соответствующему КОСГУ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209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ные бюджетные ассигнования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301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к распределению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РБ 150303 000 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ые бюджетные ассигнования (по соответствующему КОСГУ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304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бюджетные ассигнования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305 00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ассигнования  (по соответствующему КОСГ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Б 150309 000</w:t>
            </w:r>
          </w:p>
        </w:tc>
      </w:tr>
    </w:tbl>
    <w:p>
      <w:pPr>
        <w:pStyle w:val="ConsPlusCel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4" w:name="Par1288"/>
      <w:bookmarkStart w:id="5" w:name="Par935"/>
      <w:bookmarkStart w:id="6" w:name="Par1288"/>
      <w:bookmarkStart w:id="7" w:name="Par93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алансовые сче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0"/>
        <w:gridCol w:w="7380"/>
      </w:tblGrid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мущество, полученное в пользование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териальные ценности, принятые на хранение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ланки строгой отчетности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долженность неплатежеспособных дебиторов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утевки неоплаченные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исполнения обязательств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счетные документы, не оплаченные в срок из-за отсутствия средств на счете государственного (муниципального) учреждения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долженность, не востребованная кредиторами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новные средства стоимостью до 3000 рублей включительно в эксплуатации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териальные ценности, полученные по централизованному снабжению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мущество, переданное в доверительное управление"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мущество, переданное в возмездное пользование (аренду)"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КРБ - код главного распорядителя бюджетных средств, код раздела, подраздела, целевой статьи и вида расход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ДБ - код главного администратора доходов бюджета, код вида, подвида доход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Ф - код главного администратора источников финансирования дефицита бюджета, код группы, подгруппы, статьи и вида источника финансирования дефицита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7:00Z</dcterms:created>
  <dc:creator>Главный бухгалтер</dc:creator>
  <dc:description/>
  <cp:keywords/>
  <dc:language>en-US</dc:language>
  <cp:lastModifiedBy>1</cp:lastModifiedBy>
  <cp:lastPrinted>2015-06-03T10:40:00Z</cp:lastPrinted>
  <dcterms:modified xsi:type="dcterms:W3CDTF">2017-03-01T07:34:00Z</dcterms:modified>
  <cp:revision>68</cp:revision>
  <dc:subject/>
  <dc:title>РАБОЧИЙ ПЛАН</dc:title>
</cp:coreProperties>
</file>