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12.05.2014 № 18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и доходов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, статьям, под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 1 квартал 2014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977"/>
        <w:gridCol w:w="1547"/>
        <w:gridCol w:w="1547"/>
        <w:gridCol w:w="1547"/>
        <w:gridCol w:w="14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ей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1 кварт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 н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кварта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прибыль,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1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8,6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3 02000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6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0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 02240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0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 1 06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имущ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0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9045 10 0001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наем жиль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3 01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3 01995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27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7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8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8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 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8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 2 19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из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7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30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1</cp:lastModifiedBy>
  <cp:lastPrinted>2012-11-06T10:16:00Z</cp:lastPrinted>
  <dcterms:modified xsi:type="dcterms:W3CDTF">2014-05-23T08:11:00Z</dcterms:modified>
  <cp:revision>651</cp:revision>
  <dc:subject/>
  <dc:title>ОТЧЕТ</dc:title>
</cp:coreProperties>
</file>