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Чаинского сель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т 15.05.2015 № 24</w:t>
      </w:r>
    </w:p>
    <w:p>
      <w:pPr>
        <w:pStyle w:val="Iniiaiieoaeno2"/>
        <w:ind w:firstLine="900"/>
        <w:jc w:val="center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а поселения за 1 квартал 2015 год по кодам видов доходов, подвидов доход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ификации операций сектора государственного управления, относящихся к доходам бюдж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1138"/>
        <w:gridCol w:w="1202"/>
        <w:gridCol w:w="1386"/>
        <w:gridCol w:w="1134"/>
        <w:gridCol w:w="14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 на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 на 1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ру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 на 01.04.2015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а на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плана на 1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 0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логи на прибыль, до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9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9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01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9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(сумма платеж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6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03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2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7,9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000010 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7,9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010 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010 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010 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010 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0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логи на имуще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1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06 0100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21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06 0600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3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1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1 05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11 09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 (наем жиль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13 01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6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4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ИТОГО  НАЛОГОВЫЕ И НЕНАЛОГОВЫЕ ДО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7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757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9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9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2 01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46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5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 02 03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19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16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1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 БЕЗВОЗМЕЗДНЫЕ ПОСТУП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7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1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Чаинского сельского поселения                       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15.05.2015 г. № 24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поселения по разделам и подразделам классификации расходов за первый квартал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160"/>
        <w:gridCol w:w="1180"/>
        <w:gridCol w:w="1666"/>
        <w:gridCol w:w="1214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д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н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ифик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татей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 на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 на 1 квартал 2015 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ено на 01.04.20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ения плана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сполнения плана за 1 кварта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9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72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72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циональн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7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храна семьи и дет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 и спо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 том числе</w:t>
            </w:r>
            <w:r>
              <w:rPr>
                <w:i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2" w:leader="none"/>
              </w:tabs>
              <w:jc w:val="center"/>
              <w:rPr/>
            </w:pPr>
            <w:r>
              <w:rPr/>
              <w:t>5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3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,7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15.05.2015 г. № 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</w:rPr>
        <w:t>Финансирования дефицита бюджета поселения за 1 квартал 2015 года по кодам групп, подгрупп, статей, видов источников финансирования  дефицитов бюджетов классификации операций сектора государственного управления, относящихся к источ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68"/>
        <w:gridCol w:w="1162"/>
        <w:gridCol w:w="1361"/>
        <w:gridCol w:w="1361"/>
        <w:gridCol w:w="132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сточников внутреннего</w:t>
            </w:r>
          </w:p>
          <w:p>
            <w:pPr>
              <w:pStyle w:val="Normal"/>
              <w:ind w:left="-468" w:hanging="0"/>
              <w:jc w:val="center"/>
              <w:rPr/>
            </w:pPr>
            <w:r>
              <w:rPr/>
              <w:t xml:space="preserve">       </w:t>
            </w:r>
            <w:r>
              <w:rPr/>
              <w:t>финансирования дефицитов бюджетов Р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на 1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 00 00 00 0000 0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601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609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0 00 00 0000 0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9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1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1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1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1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09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15" w:leader="none"/>
      </w:tabs>
      <w:outlineLvl w:val="6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44:00Z</dcterms:created>
  <dc:creator>Чаинск</dc:creator>
  <dc:description/>
  <cp:keywords/>
  <dc:language>en-US</dc:language>
  <cp:lastModifiedBy>1</cp:lastModifiedBy>
  <cp:lastPrinted>2015-05-15T11:16:00Z</cp:lastPrinted>
  <dcterms:modified xsi:type="dcterms:W3CDTF">2015-05-15T04:16:00Z</dcterms:modified>
  <cp:revision>96</cp:revision>
  <dc:subject/>
  <dc:title/>
</cp:coreProperties>
</file>