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center" w:pos="467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25.02.2021</w:t>
        <w:tab/>
        <w:t xml:space="preserve">                                    с.Чаинск                                             № 2</w:t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Чаинского района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и дополнений в Устав муниципального образования «Чаинское сельское поселение» Чаинского района Томской области 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50"/>
        <w:jc w:val="both"/>
        <w:outlineLvl w:val="1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ab/>
        <w:t xml:space="preserve">В целях приведения Устава муниципального образования «Чаинское сельское поселение» Чаинского района Томской области в соответствие с требованиями федерального законодательст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Чаинского сельского поселения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 Внести в Устав муниципального образования «Чаинское сельское поселение» Чаинского района Томской области, принятый решением Совета Чаинского сельского поселения Чаинского района Томской области от 19.03.2015 № 5 (в редакции решений Совета Чаинского сельского поселения Чаинского района Томской области от 27.05.2015 № 15, от 31.08.2015 № 23, от 18.03.2016 № 2, от 26.05.2016 № 9, от 31.08.2016 № 13, от 23.03.2017 № 2, от 02.05.2017 № 13, от 19.09.2017 № 28, от 18.06.2018 № 21, от 27.09.2018 № 32, от 05.07.2019 № 14, от 31.10.2019 № 22 от 25.12.2019 № 45, от 27.08.2020 № 25, от 24.12.2020 № 39),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часть 1 статьи 5 дополнить пунктом 18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часть 4 статьи 44 изложить в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е Совета о принятии Устава,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(обнародованию)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, предусмотренного частью 6 статьи 4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2. Настоящее решение вступает в силу со дня его официального опубликования, за исключением пункта 2 настоящего решения, вступающего в силу с 07 июн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учить Главе Чаин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Чаинского 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Н. Аник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1-02-26T12:54:00Z</cp:lastPrinted>
  <dcterms:modified xsi:type="dcterms:W3CDTF">2021-02-26T05:55:00Z</dcterms:modified>
  <cp:revision>151</cp:revision>
  <dc:subject/>
  <dc:title/>
</cp:coreProperties>
</file>