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i/>
          <w:i/>
        </w:rPr>
      </w:pPr>
      <w:r>
        <w:rPr>
          <w:i/>
        </w:rPr>
        <w:t>На бланке письма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» __________20____ г.</w:t>
        <w:tab/>
        <w:t>№ 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exact" w:line="240" w:before="0" w:after="0"/>
        <w:ind w:left="4692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ставителю нанимателя (работодателю)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сударственного или муниципального служащего</w:t>
      </w:r>
    </w:p>
    <w:p>
      <w:pPr>
        <w:pStyle w:val="Normal"/>
        <w:spacing w:lineRule="exact" w:line="240" w:before="0" w:after="0"/>
        <w:ind w:left="637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 последнему месту его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второй статьи 64.1 Трудового кодекса Российской Федерации сообщаем Вам о заключении трудового договора с гражданином, замещавшим должность муниципальной службы, перечень которых устанавливается нормативными правовыми актами Российской Феде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тчество указывается при наличии сведений о нем в документах, удостоверяющих личность гражд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если фамилия, имя или отчество изменялись, указать преж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страна, республика, край, область, населенный пун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или муниципальной службы, замещаемая гражданином непосредственно перед увольнением с государственной или муниципальной службы 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 сведениям, содержащимся в трудовой книж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которую принят гражданин _____________________________ _______________________________________________________________________________</w:t>
      </w:r>
    </w:p>
    <w:p>
      <w:pPr>
        <w:pStyle w:val="Normal"/>
        <w:spacing w:before="0" w:after="0"/>
        <w:ind w:left="211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ать полное, а также (при его наличии) - сокращенное наименование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25"/>
      <w:bookmarkEnd w:id="0"/>
      <w:r>
        <w:rPr>
          <w:rFonts w:cs="Times New Roman" w:ascii="Times New Roman" w:hAnsi="Times New Roman"/>
          <w:sz w:val="24"/>
          <w:szCs w:val="24"/>
        </w:rPr>
        <w:t>Дата и номер приказа (распоряжения) работодателя о приеме гражданина на работу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25"/>
      <w:bookmarkStart w:id="2" w:name="sub_2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Дата заключения трудового договора __________ Дата начала работы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заключен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 случае, если заключается срочный трудовой догово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срок его действия и обстоятельства (причины), послужившие основанием для заключения срочного труд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6"/>
      <w:bookmarkStart w:id="4" w:name="sub_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Наименование должности в соответствии с трудовым договором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рганизации, в которое принят гражданин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если структурное подразделение было указано в трудовом догов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sub_27"/>
      <w:bookmarkStart w:id="6" w:name="sub_28"/>
      <w:bookmarkEnd w:id="5"/>
      <w:r>
        <w:rPr>
          <w:rFonts w:cs="Times New Roman" w:ascii="Times New Roman" w:hAnsi="Times New Roman"/>
          <w:sz w:val="24"/>
          <w:szCs w:val="24"/>
        </w:rPr>
        <w:t>Должностные обязанности, предусмотренные по должности, по которой заключен трудовой договор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7" w:name="sub_28"/>
      <w:r>
        <w:rPr>
          <w:rFonts w:cs="Times New Roman" w:ascii="Times New Roman" w:hAnsi="Times New Roman"/>
          <w:sz w:val="24"/>
          <w:szCs w:val="24"/>
          <w:vertAlign w:val="superscript"/>
        </w:rPr>
        <w:t>указать основные направления поручаемой работы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  <w:tab/>
        <w:t xml:space="preserve">       Подпись</w:t>
        <w:tab/>
        <w:tab/>
        <w:t>Расшифровка подписи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3:00Z</dcterms:created>
  <dc:creator>dogovor-urist.ru</dc:creator>
  <dc:description/>
  <cp:keywords/>
  <dc:language>en-US</dc:language>
  <cp:lastModifiedBy>Admin</cp:lastModifiedBy>
  <dcterms:modified xsi:type="dcterms:W3CDTF">2019-05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