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муниципальные должности в Чаинском сельском посе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ин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членов их семей за период с  1 января по 31 декабря 2016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39"/>
        <w:gridCol w:w="1778"/>
        <w:gridCol w:w="1778"/>
        <w:gridCol w:w="1768"/>
        <w:gridCol w:w="2595"/>
        <w:gridCol w:w="2205"/>
        <w:gridCol w:w="1857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и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а недвижимости (кв.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ин Владимир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OUTLAND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8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ёмина Ольга Михай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Чаин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ж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дол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дол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HONDA F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ая техника Трактор Т-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дол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дол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шляков Сергей Ю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Чаин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дол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дка «Казанка-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дол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дол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дол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ачёв Владимир Ив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Чаин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Рено-Лог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1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ель Татьяна Анато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Чаин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ьева Ларис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Чаин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-Vit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ход «Тайг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портные средства Трактор Т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1:00Z</dcterms:created>
  <dc:creator>Admin</dc:creator>
  <dc:description/>
  <cp:keywords/>
  <dc:language>en-US</dc:language>
  <cp:lastModifiedBy>Admin</cp:lastModifiedBy>
  <cp:lastPrinted>2005-01-01T01:01:00Z</cp:lastPrinted>
  <dcterms:modified xsi:type="dcterms:W3CDTF">2017-06-21T10:52:00Z</dcterms:modified>
  <cp:revision>17</cp:revision>
  <dc:subject/>
  <dc:title/>
</cp:coreProperties>
</file>