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муниципальные должности в Чаин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членов их семей за период с  1 января по 31 декабря 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758"/>
        <w:gridCol w:w="1758"/>
        <w:gridCol w:w="1748"/>
        <w:gridCol w:w="2595"/>
        <w:gridCol w:w="2177"/>
        <w:gridCol w:w="182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и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а недвижимости (кв.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OUTLAND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6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0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ёмин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ж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HONDA F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техника Трактор Т-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шляко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«Казанка-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чё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-Vitz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ход «Тайг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 Трактор Т-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шин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Z 21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Тама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1:00Z</dcterms:created>
  <dc:creator>Admin</dc:creator>
  <dc:description/>
  <cp:keywords/>
  <dc:language>en-US</dc:language>
  <cp:lastModifiedBy>Admin</cp:lastModifiedBy>
  <cp:lastPrinted>2005-01-01T01:01:00Z</cp:lastPrinted>
  <dcterms:modified xsi:type="dcterms:W3CDTF">2018-04-18T07:48:00Z</dcterms:modified>
  <cp:revision>19</cp:revision>
  <dc:subject/>
  <dc:title/>
</cp:coreProperties>
</file>