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6.04.2013</w:t>
        <w:tab/>
        <w:t xml:space="preserve">                                                       с.Чаинск                                                     №  14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5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лицами, замещающими муниципальные должности на постоянной основе, должности муниципальной службы в органах местного самоуправления Чаинского сельского поселения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руководствуясь Уставом муниципального образования «Чаинское сельское поселение»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орядок предоставления лицами, замещающими муниципальные должности на постоянной основе, должности муниципальной службы в органах местного самоуправления Чаинского сельского поселения сведений о своих расходах, а также о расходах своих супруги (супруга) и несовершеннолетних детей (далее – Порядок)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/>
      </w:pPr>
      <w:r>
        <w:rPr/>
        <w:t>2. Утвердить фор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69" w:right="-1" w:hanging="360"/>
        <w:jc w:val="both"/>
        <w:rPr/>
      </w:pPr>
      <w:r>
        <w:rPr/>
        <w:t xml:space="preserve"> </w:t>
      </w:r>
      <w:r>
        <w:rPr/>
        <w:t xml:space="preserve">заявление о согласии на обработку персональных данных согласно приложению № 1 к Порядк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709"/>
        <w:jc w:val="both"/>
        <w:rPr/>
      </w:pPr>
      <w:r>
        <w:rPr/>
        <w:t xml:space="preserve"> </w:t>
      </w:r>
      <w:r>
        <w:rPr/>
        <w:t xml:space="preserve">предоставления информации о расходах лица, замещающего муниципальную должность муниципального образования «Чаинское сельское по- селение» согласно приложению № 2 к Порядк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709"/>
        <w:jc w:val="both"/>
        <w:rPr/>
      </w:pPr>
      <w:r>
        <w:rPr/>
        <w:t xml:space="preserve"> </w:t>
      </w:r>
      <w:r>
        <w:rPr/>
        <w:t xml:space="preserve">предоставления информации о расходах супруги (супруга) и несовершеннолетних детей лица, замещающего муниципальную должность муниципального образования «Чаинское сельское поселение» согласно приложению № 3 к Порядку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   </w:t>
      </w:r>
      <w:r>
        <w:rPr/>
        <w:t>3. Настоящее постановление вступает в силу со дня его официального опубликования в периодическом печатном</w:t>
      </w:r>
      <w:r>
        <w:rPr>
          <w:sz w:val="26"/>
          <w:szCs w:val="26"/>
        </w:rPr>
        <w:t xml:space="preserve"> </w:t>
      </w:r>
      <w:r>
        <w:rPr/>
        <w:t>издании «Официальные ведомости Чаинского сельского поселения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Чаинского сельского поселения </w:t>
        <w:tab/>
        <w:tab/>
        <w:tab/>
        <w:tab/>
        <w:tab/>
        <w:t>В.Н.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4.2013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предоставления лицами, замещающими муниципальные должности на постоянной основе, должности муниципальной службы в органах местного самоуправления Чаинского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й Порядок предоставления лицами, замещающими муниципальные должности на постоянной основе, должности муниципальной службы в органах местного самоуправления Чаинского сельского поселения сведений о своих расходах, а также о расходах своих супруги (супруга) и несовершеннолетних детей (далее – Порядок) разработан во исполнение требований Федерального закона от 03.12.2012 № 230-ФЗ «О</w:t>
      </w:r>
      <w:r>
        <w:rPr>
          <w:b/>
        </w:rPr>
        <w:t xml:space="preserve"> </w:t>
      </w:r>
      <w:r>
        <w:rPr/>
        <w:t>контроле за соответствием расходов лиц, замещающих государственные должности, и иных лиц их доходам» (далее – Федеральный закон).</w:t>
      </w:r>
    </w:p>
    <w:p>
      <w:pPr>
        <w:pStyle w:val="Normal"/>
        <w:ind w:firstLine="709"/>
        <w:jc w:val="both"/>
        <w:rPr/>
      </w:pPr>
      <w:r>
        <w:rPr/>
        <w:t xml:space="preserve">2. Лица, замещающие муниципальные должности на постоянной основе, должности муниципальной службы в органах местного самоуправления Чаинского сельского поселения сведений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перечнем должностей, утвержденным руководителем органа местного самоуправления Чаинского сельского поселения (далее - гражданин, Перечень должностей). </w:t>
      </w:r>
    </w:p>
    <w:p>
      <w:pPr>
        <w:pStyle w:val="Normal"/>
        <w:ind w:firstLine="708"/>
        <w:jc w:val="both"/>
        <w:rPr/>
      </w:pPr>
      <w:r>
        <w:rPr/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рядку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 Контроль за соответствием расходов лиц, указанных в пункте 2 настоящего Порядка, а также расходов их супруг (супругов) и несовершеннолетних детей общему доходу лиц, указанных в пункте 2 настоящего Порядка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5. Непредставление лицами, указанными в пункте 2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рядка, от замещаемой (занимаемой) должности, увольнение в установленном порядке с муниципальной службы, на основании федерального законодательства.</w:t>
      </w:r>
    </w:p>
    <w:p>
      <w:pPr>
        <w:pStyle w:val="Normal"/>
        <w:ind w:firstLine="709"/>
        <w:jc w:val="both"/>
        <w:rPr/>
      </w:pPr>
      <w:r>
        <w:rPr/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рядка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на информационных стендах в администрации Чаинского сельского поселения, в библиотеке с.Чаинск, библиотеке с.Гришкино, в информационно-телекоммуникационной сети «Интернет» на официальном сайте органов местного самоуправления Чаинс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</w:t>
      </w:r>
      <w:r>
        <w:rPr>
          <w:sz w:val="28"/>
          <w:szCs w:val="28"/>
        </w:rPr>
        <w:t xml:space="preserve"> </w:t>
      </w:r>
      <w:r>
        <w:rPr/>
        <w:t>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/>
        <w:t>7. Сведения о своих расходах, а также о расходах своих супруги (супруга) и несовершеннолетних детей, представляемые в соответствии с настоящим Порядком гражданином и муниципальным служащим, являются сведениями конфиденциального характера, если федеральным законом, законом Томской област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/>
        <w:t>Эти сведения представляются руководителю органа местного самоуправления Чаинского сельского поселения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08"/>
        <w:jc w:val="both"/>
        <w:rPr/>
      </w:pPr>
      <w:r>
        <w:rPr/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предоставления лицами, замещающим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е должности на постоянной основе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лжности муниципальной службы в органах местного самоуправ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инского сельского поселения сведений о своих расходах, а также о расхода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оих супруги (супруга) и несовершеннолетних детей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/>
      </w:pPr>
      <w:r>
        <w:rPr>
          <w:sz w:val="24"/>
          <w:szCs w:val="24"/>
        </w:rPr>
        <w:t>В _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 xml:space="preserve">(указывается наименование органа местного самоуправления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аспорт серия _____________ номер ______________, кем и когда выдан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, проживающий п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у:_______________________________________________________________________,  согласен(а) на обработку моих персональных данных (Ф.И.О., информация о совершенных мною сделках купли-продажи имущества, стоимость которого составляет 500 тыс. рублей и более (по прилагаемой форме)) Администрацией Чаинского сельского поселения  с целью размещения данных сведений в информационно-телекоммуникационной сети Интернет и для их опубликования.</w:t>
      </w:r>
    </w:p>
    <w:p>
      <w:pPr>
        <w:pStyle w:val="Normal"/>
        <w:jc w:val="both"/>
        <w:rPr/>
      </w:pPr>
      <w:r>
        <w:rPr/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</w:t>
      </w:r>
      <w:r>
        <w:rPr>
          <w:i/>
        </w:rPr>
        <w:t>О персональных данных</w:t>
      </w:r>
      <w:r>
        <w:rPr/>
        <w:t>».</w:t>
      </w:r>
    </w:p>
    <w:p>
      <w:pPr>
        <w:pStyle w:val="Normal"/>
        <w:jc w:val="both"/>
        <w:rPr/>
      </w:pPr>
      <w:r>
        <w:rPr/>
        <w:t>В частности, я согласен(а), что указанные мои персональные данные могут быть размещены на официальном информационном сервере Администрации Чаинского сельского поселения, а также предоставлены средствам массовой информации для их опубликования.</w:t>
      </w:r>
    </w:p>
    <w:p>
      <w:pPr>
        <w:pStyle w:val="Normal"/>
        <w:jc w:val="both"/>
        <w:rPr/>
      </w:pPr>
      <w:r>
        <w:rPr/>
        <w:t xml:space="preserve">Настоящее согласие действует в течение 1 года со дня его предоставления. Посредством письменного заявления могу отозвать данное </w:t>
      </w:r>
      <w:r>
        <w:rPr>
          <w:bCs/>
        </w:rPr>
        <w:t>согласие на обработку моих персональных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                        ____________________</w:t>
        <w:tab/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ФИО</w:t>
      </w:r>
      <w:r>
        <w:rPr/>
        <w:t xml:space="preserve">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предоставления лицами, замещающим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е должности на постоянной основе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лжности муниципальной службы в органах местного самоуправ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инского сельского поселения сведений о своих расходах, а также о расхода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оих супруги (супруга) и несовершеннолетних детей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В</w:t>
      </w:r>
      <w:r>
        <w:rPr/>
        <w:t xml:space="preserve"> ___________________________________________________________________________</w:t>
      </w:r>
      <w:r>
        <w:rPr>
          <w:b w:val="false"/>
          <w:sz w:val="20"/>
          <w:szCs w:val="20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Чаинское сельское поселение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добровольном порядке сообщаю  сведения  о своих расходах по сделкам купли-продажи имущества, </w:t>
      </w:r>
      <w:r>
        <w:rPr>
          <w:rFonts w:cs="Times New Roman" w:ascii="Times New Roman" w:hAnsi="Times New Roman"/>
          <w:szCs w:val="28"/>
        </w:rPr>
        <w:t>стоимость которого составляет 500 тыс. рублей и более, по состоянию на к</w:t>
      </w:r>
      <w:r>
        <w:rPr>
          <w:rFonts w:cs="Times New Roman" w:ascii="Times New Roman" w:hAnsi="Times New Roman"/>
        </w:rPr>
        <w:t>онец  отчетного периода (на отчетную дату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Раздел 1. Сведения о сделках с недвижимым имуще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1440"/>
        <w:gridCol w:w="1238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наименование имущества, приобретенного в собственность </w:t>
            </w:r>
            <w:r>
              <w:rPr>
                <w:i/>
                <w:sz w:val="20"/>
                <w:szCs w:val="20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. Сведения о сделках с движимым имуще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76"/>
        <w:gridCol w:w="1440"/>
        <w:gridCol w:w="131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(марка, модель) и наименование движимого имущества, приобретенного в собственность </w:t>
            </w:r>
            <w:r>
              <w:rPr>
                <w:i/>
                <w:sz w:val="20"/>
                <w:szCs w:val="20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предоставления лицами, замещающим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е должности на постоянной основе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лжности муниципальной службы в органах местного самоуправ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инского сельского поселения сведений о своих расходах, а также о расхода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оих супруги (супруга) и несовершеннолетних детей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</w:rPr>
        <w:t>В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муниципального образования «Чаинское сельское поселение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бровольном порядке сообщаю  сведения  о расходах моей (моег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супруги (супруга), несовершеннолетней дочери, 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делкам купли-продажи имущества, стоимость которого составляет 500 тыс. рублей и более, за период с 1 января 20__ г. по 31 декабря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Раздел 1. Сведения о сделках с недвижимым имуще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1440"/>
        <w:gridCol w:w="1238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наименование имущества, приобретенного в собственность </w:t>
            </w:r>
            <w:r>
              <w:rPr>
                <w:i/>
                <w:sz w:val="20"/>
                <w:szCs w:val="20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. Сведения о сделках с движимым имуще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76"/>
        <w:gridCol w:w="1440"/>
        <w:gridCol w:w="131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(марка, модель) и наименование движимого имущества, приобретенного в собственность </w:t>
            </w:r>
            <w:r>
              <w:rPr>
                <w:i/>
                <w:sz w:val="20"/>
                <w:szCs w:val="20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679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2:00Z</dcterms:created>
  <dc:creator>1</dc:creator>
  <dc:description/>
  <cp:keywords/>
  <dc:language>en-US</dc:language>
  <cp:lastModifiedBy>1</cp:lastModifiedBy>
  <cp:lastPrinted>2013-04-12T16:33:00Z</cp:lastPrinted>
  <dcterms:modified xsi:type="dcterms:W3CDTF">2014-03-05T07:56:00Z</dcterms:modified>
  <cp:revision>22</cp:revision>
  <dc:subject/>
  <dc:title/>
</cp:coreProperties>
</file>