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444444"/>
        </w:rPr>
        <w:t>ЧА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ЧА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1.2025                                            с.Чаинск                                                           №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</w:tblGrid>
      <w:tr>
        <w:trPr>
          <w:trHeight w:val="732" w:hRule="atLeast"/>
        </w:trPr>
        <w:tc>
          <w:tcPr>
            <w:tcW w:w="4597" w:type="dxa"/>
            <w:tcBorders/>
          </w:tcPr>
          <w:p>
            <w:pPr>
              <w:pStyle w:val="Headertext"/>
              <w:spacing w:before="0" w:after="0"/>
              <w:ind w:firstLine="482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</w:rPr>
              <w:t>О внесении изменений в решение Совета Чаинского сельского поселения от 18.06.2021 № 14 «Об утверждении </w:t>
            </w:r>
            <w:r>
              <w:fldChar w:fldCharType="begin"/>
            </w:r>
            <w:r>
              <w:rPr>
                <w:rStyle w:val="InternetLink"/>
                <w:u w:val="none"/>
                <w:bCs/>
                <w:rFonts w:cs="Arial" w:ascii="Arial" w:hAnsi="Arial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u w:val="none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</w:rPr>
              <w:t>Положения о муниципальном жилищном контроле на территории муниципального</w:t>
            </w:r>
            <w:r>
              <w:rPr>
                <w:rStyle w:val="InternetLink"/>
                <w:u w:val="none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образования «Чаин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br/>
        <w:tab/>
        <w:t>В соответствии с Федеральным законом от 28 декабря 2024 г. № 540-ФЗ «О внесении изменений в Федеральный закон «О государственном контроле (надзоре) и муниципальном контроле в Российской Федерации», Федеральным законом от 31 июля 2020 года № 248-ФЗ «О государственном контроле (надзоре) и муниципальном контроле в Российской Федерации», Уставом муниципального образования «Чаинское сельское поселение Чаинского муниципального района Томской области»,</w:t>
      </w:r>
    </w:p>
    <w:p>
      <w:pPr>
        <w:pStyle w:val="Formattext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Чаинского сельского поселения РЕШИЛ:</w:t>
        <w:br/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Внести в Положение о муниципальном жилищном контроле на территории муниципального образования «Чаинское сельское поселение», утвержденное решением Совета Чаинского сельского поселения от 18.06.2021 № 14 (далее - Положение) следующие изменения: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. Подпункт 2.11.2 пункта 2.11. раздела 2 Положения изложить в новой редакции: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>«2.11.2. Включение в ежегодный план контрольных мероприятий осуществляется с учетом периодичности проведения плановых контрольных мероприятий, определяемой категорией риска.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е менее одного, но не более двух плановых контрольных мероприятий в год - для объектов контроля, отнесенных к категории чрезвычайно высокого риска;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дно плановое контрольное мероприятие в два года - для объектов контроля, отнесенных к категории высокого риска.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>Плановые контрольные мероприятия в отношении определенных среднего, умеренного и низкого риска не проводятся.»;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2. Подпункт 2.24.1. пункта 2.24. раздела 2 Положения изложить в новой редакции: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>«2.24.1. Выездная проверка проводится в отношении контролируемого лица, по месту нахождения объекта контроля в целях оценки соблюдения лицом обязательных требований, а также оценки выполнения решений уполномоченного органа.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>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;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3. Подпункт 2.25.1. пункта 2.25. раздела 2 Положения изложить в новой редакции: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>«2.25.1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, в целях оценки соблюдения ими обязательных требований.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>Рейдовый осмотр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;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4. Подпункт 2.26.1. пункта 2.26. раздела 2 Положения изложить в новой редакции: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>«2.26.1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>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;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5. Подпункт 2.27.8. пункта 2.27. раздела 2 Положения изложить в новой редакции: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>«2.27.8.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6. Подпункт 2.29.4. пункта 2.29. раздела 2 Положения изложить в новой редакции: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>«2.29.4. По результатам проведения выездного обследования решение, предусмотренное пунктом 2 части 2 статьи 90 Федерального закона от 31 июля 2020 года № 248-ФЗ «О государственном контроле (надзоре) и муниципальном контроле в Российской Федерации», не принимается.»;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7. Пункт 2.30. раздела 2 Положения изложить в новой редакции: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 xml:space="preserve">«2.30. Инспекционный визит и рейдовый осмотр проводят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2 части 2 статьи 9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>Внеплановые выездная проверка может проводиться только по согласованию с органами прокуратуры, за исключением случаев ее проведения в соответствии с пунктами 3, 4, 6, 8 части 1, частью 3 статьи 57 и частями 12 и 12.1 статьи 66 2 части 2 статьи 90 Федерального закона от 31 июля 2020 года № 248-ФЗ «О государственном контроле (надзоре) и муниципальном контроле в Российской Федерации».»;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8. Подпункт 2.38.1. пункта 2.38. раздела 2 Положения изложить в новой редакции: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>«2.38.1. Осмотр осуществляется инспектором в присутствии контролируемого лица или его представителя (за исключением проведения выездного обследования) и (или) с применением фотосъемки или видеозаписи.»;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9. Пункт 2.49. раздела 2 Положения изложить в новой редакции: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>«2.49. Предписание об устранении выявленных нарушений обязательных требований, предусмотренное пунктом 2.48.2.1 настоящего Положения, должно содержать в том числе следующие сведения по каждому из нарушений: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9.1. описание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;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9.2. срок устранения выявленного нарушения обязательных требований с указанием конкретной даты;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49.3. перечень рекомендованных мероприятий по устранению выявленного нарушения обязательных требований;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>2.49.4. перечень рекомендуемых сведений, которые должны быть представлены в качестве подтверждения устранения выявленного нарушения обязательных требований.»;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0. Пункт 3.6. раздела 3 Положения изложить в новой редакции: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>«3.6. Профилактический визит: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офилактический визит проводится по инициативе уполномоченного органа (обязательный профилактический визит) в порядке, установленном статей 52.1. Федерального закона от 31.07.2020 № 248-ФЗ или по инициативе контролируемого лица в порядке, установленном статей 52.2. Федерального закона от 31.07.2020 № 248-ФЗ.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ля объектов контроля, отнесенных к категории значительного, среднего и умеренного риска периодичность проведения обязательных профилактических визитов, определяется Правительством Российской Федерации.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а основании части 5 статьи 25 Федерального закона № 248-ФЗ  обязательные профилактические визиты в отношении объектов контроля, указанных в абзаце пятом настоящего пункта, не проводятся.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>Положения настоящего пункта не ограничивают проведение обязательных профилактических визитов, указанных в пунктах 2 - 4 части 1 и части 2 статьи 52.1 Федерального закона от 31.07.2020 № 248-ФЗ.»;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11. Подпункты 4.2.2. и 4.2.3. пункта 4.2. раздела 4 Положения изложить в новой редакции:</w:t>
      </w:r>
    </w:p>
    <w:p>
      <w:pPr>
        <w:pStyle w:val="Formattext"/>
        <w:spacing w:before="0" w:after="0"/>
        <w:ind w:firstLine="482"/>
        <w:jc w:val="both"/>
        <w:textAlignment w:val="baseline"/>
        <w:rPr/>
      </w:pPr>
      <w:r>
        <w:rPr>
          <w:rFonts w:cs="Arial" w:ascii="Arial" w:hAnsi="Arial"/>
        </w:rPr>
        <w:t>«4.2.2. Жалоба на решение уполномоченного органа, действия (бездействие) должностных лиц рассматривается Главой поселения (заместителем) уполномоченного органа в течение 15 рабочих дней со дня ее регистрации в подсистеме досудебного обжалования.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Жалоба на решения, действия (бездействие) Главы поселения рассматривается Главой поселения в течение 15 рабочих дней со дня ее регистрации в подсистеме досудебного обжалования я.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5 рабочих дней.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2.3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2.3.1. решений о проведении контрольных мероприятий и обязательных профилактических визитов;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2.3.2.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2.3.3. действий должностных лиц уполномоченного органа в рамках контрольных мероприятий и обязательных профилактических визитов;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2.3.4. решений об отнесении объектов контроля к соответствующей категории риска;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2.3.5. решений об отказе в проведении обязательных профилактических визитов по заявлениям контролируемых лиц;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2.3.6. иных решений, принимаемых уполномоченным органом по итогам профилактических и (или) контрольных мероприятий, предусмотренных Федерального закона от 31.07.2020 № 248-ФЗ, в отношении контролируемых лиц или объектов контроля.».</w:t>
      </w:r>
    </w:p>
    <w:p>
      <w:pPr>
        <w:pStyle w:val="Formattext"/>
        <w:spacing w:before="0" w:after="0"/>
        <w:ind w:firstLine="48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решения оставляю за собой.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Глава Чаинского </w:t>
      </w:r>
    </w:p>
    <w:p>
      <w:pPr>
        <w:pStyle w:val="Formattex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14" w:leader="none"/>
        </w:tabs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,</w:t>
        <w:tab/>
        <w:tab/>
        <w:t>С.Ю. Трушляков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Formattext"/>
        <w:spacing w:before="0" w:after="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Чаинского сельского поселения</w:t>
        <w:tab/>
        <w:t xml:space="preserve">                                                 В.Н. Аник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33495</wp:posOffset>
              </wp:positionH>
              <wp:positionV relativeFrom="paragraph">
                <wp:posOffset>2673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05pt;mso-position-vertical-relative:text;margin-left:30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3600" w:hanging="3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20" w:hanging="180"/>
      <w:outlineLvl w:val="5"/>
    </w:pPr>
    <w:rPr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5040" w:hanging="360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5760" w:hanging="360"/>
      <w:outlineLvl w:val="7"/>
    </w:pPr>
    <w:rPr>
      <w:i/>
      <w:iCs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6480" w:hanging="18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ильное выделение1"/>
    <w:qFormat/>
    <w:rPr>
      <w:b/>
      <w:bCs/>
      <w:i/>
      <w:iCs/>
      <w:color w:val="4F81BD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eastAsia="zh-CN"/>
    </w:rPr>
  </w:style>
  <w:style w:type="character" w:styleId="11">
    <w:name w:val="Заголовок 1 Знак"/>
    <w:qFormat/>
    <w:rPr>
      <w:b/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32"/>
      <w:lang w:val="en-US"/>
    </w:rPr>
  </w:style>
  <w:style w:type="character" w:styleId="Zhtml">
    <w:name w:val="z-html"/>
    <w:basedOn w:val="Style5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Style15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14">
    <w:name w:val="Нижний колонтитул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Lucida Sans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3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900"/>
      <w:jc w:val="both"/>
    </w:pPr>
    <w:rPr>
      <w:b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321">
    <w:name w:val="Основной текст 32"/>
    <w:basedOn w:val="Normal"/>
    <w:qFormat/>
    <w:pPr>
      <w:suppressAutoHyphens w:val="true"/>
      <w:jc w:val="center"/>
    </w:pPr>
    <w:rPr>
      <w:b/>
      <w:sz w:val="22"/>
      <w:szCs w:val="22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900"/>
      <w:jc w:val="both"/>
    </w:pPr>
    <w:rPr>
      <w:sz w:val="22"/>
      <w:lang w:eastAsia="zh-CN"/>
    </w:rPr>
  </w:style>
  <w:style w:type="paragraph" w:styleId="212">
    <w:name w:val="Основной текст 21"/>
    <w:basedOn w:val="Normal"/>
    <w:qFormat/>
    <w:pPr>
      <w:suppressAutoHyphens w:val="true"/>
      <w:ind w:right="4135" w:hanging="0"/>
      <w:jc w:val="both"/>
    </w:pPr>
    <w:rPr>
      <w:sz w:val="22"/>
      <w:szCs w:val="22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8"/>
    <w:next w:val="18"/>
    <w:qFormat/>
    <w:pPr/>
    <w:rPr>
      <w:b/>
      <w:bCs/>
    </w:rPr>
  </w:style>
  <w:style w:type="paragraph" w:styleId="Xl63">
    <w:name w:val="xl63"/>
    <w:basedOn w:val="Normal"/>
    <w:qFormat/>
    <w:pP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64">
    <w:name w:val="xl64"/>
    <w:basedOn w:val="Normal"/>
    <w:qFormat/>
    <w:pP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b/>
      <w:bCs/>
      <w:sz w:val="22"/>
      <w:szCs w:val="22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b/>
      <w:bCs/>
      <w:sz w:val="22"/>
      <w:szCs w:val="22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i/>
      <w:iCs/>
      <w:sz w:val="22"/>
      <w:szCs w:val="22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i/>
      <w:iCs/>
      <w:sz w:val="22"/>
      <w:szCs w:val="22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rFonts w:ascii="Arial" w:hAnsi="Arial" w:cs="Arial"/>
      <w:i/>
      <w:iCs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b/>
      <w:bCs/>
      <w:sz w:val="16"/>
      <w:szCs w:val="16"/>
      <w:lang w:eastAsia="zh-CN"/>
    </w:rPr>
  </w:style>
  <w:style w:type="paragraph" w:styleId="Xl83">
    <w:name w:val="xl83"/>
    <w:basedOn w:val="Normal"/>
    <w:qFormat/>
    <w:pPr>
      <w:suppressAutoHyphens w:val="true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4">
    <w:name w:val="xl84"/>
    <w:basedOn w:val="Normal"/>
    <w:qFormat/>
    <w:pPr>
      <w:suppressAutoHyphens w:val="true"/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5">
    <w:name w:val="xl85"/>
    <w:basedOn w:val="Normal"/>
    <w:qFormat/>
    <w:pPr>
      <w:suppressAutoHyphens w:val="true"/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6">
    <w:name w:val="xl86"/>
    <w:basedOn w:val="Normal"/>
    <w:qFormat/>
    <w:pPr>
      <w:suppressAutoHyphens w:val="true"/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  <w:lang w:eastAsia="zh-CN"/>
    </w:rPr>
  </w:style>
  <w:style w:type="paragraph" w:styleId="Xl87">
    <w:name w:val="xl8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6"/>
      <w:szCs w:val="16"/>
      <w:lang w:eastAsia="zh-CN"/>
    </w:rPr>
  </w:style>
  <w:style w:type="paragraph" w:styleId="Xl88">
    <w:name w:val="xl88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16"/>
      <w:szCs w:val="16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sz w:val="22"/>
      <w:szCs w:val="22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i/>
      <w:iCs/>
      <w:sz w:val="22"/>
      <w:szCs w:val="22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i/>
      <w:iCs/>
      <w:sz w:val="22"/>
      <w:szCs w:val="22"/>
      <w:lang w:eastAsia="zh-CN"/>
    </w:rPr>
  </w:style>
  <w:style w:type="paragraph" w:styleId="Xl97">
    <w:name w:val="xl97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98">
    <w:name w:val="xl98"/>
    <w:basedOn w:val="Normal"/>
    <w:qFormat/>
    <w:pPr>
      <w:pBdr>
        <w:left w:val="single" w:sz="4" w:space="0" w:color="000000"/>
      </w:pBd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99">
    <w:name w:val="xl99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1">
    <w:name w:val="xl101"/>
    <w:basedOn w:val="Normal"/>
    <w:qFormat/>
    <w:pPr>
      <w:shd w:fill="FFFFFF" w:val="clear"/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top"/>
    </w:pPr>
    <w:rPr>
      <w:sz w:val="22"/>
      <w:szCs w:val="22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05">
    <w:name w:val="xl105"/>
    <w:basedOn w:val="Normal"/>
    <w:qFormat/>
    <w:pP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b/>
      <w:bCs/>
      <w:sz w:val="22"/>
      <w:szCs w:val="22"/>
      <w:lang w:eastAsia="zh-CN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9">
    <w:name w:val="Подзаголовок1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11:00Z</dcterms:created>
  <dc:creator>Tana</dc:creator>
  <dc:description/>
  <cp:keywords/>
  <dc:language>en-US</dc:language>
  <cp:lastModifiedBy>Admin</cp:lastModifiedBy>
  <cp:lastPrinted>2021-02-17T11:56:00Z</cp:lastPrinted>
  <dcterms:modified xsi:type="dcterms:W3CDTF">2025-01-31T06:51:00Z</dcterms:modified>
  <cp:revision>14</cp:revision>
  <dc:subject/>
  <dc:title>АДМИНИСТРАЦИЯ СЛОБОДСКОГО СЕЛЬСКОГО ПОСЕЛЕНИЯ</dc:title>
</cp:coreProperties>
</file>