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ИН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1.2025                                         с. Чаинск                                                № 0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н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3387725" cy="951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5"/>
                            </w:tblGrid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53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252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 установлении размера расчетной единиц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75pt;height:74.9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5"/>
                      </w:tblGrid>
                      <w:tr>
                        <w:trPr>
                          <w:trHeight w:val="329" w:hRule="atLeast"/>
                        </w:trPr>
                        <w:tc>
                          <w:tcPr>
                            <w:tcW w:w="53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25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размера расчетной единиц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омской области от 5 августа 2011 года № 157-ОЗ «О расчетной единице»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Ча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ШИЛ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расчетной единицы, применяемой для исчисления должностных окладов лиц, замещающих муниципальные должности в муниципальном образовании «Чаинское сельское поселение Чаинского муниципального района Томской области», равный 1 473,09 рубля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после официального обнародования и распространяется на правоотношения, возникшие с 1 января 2025 год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чатном издании «Официальные ведомости Чаинского сельского поселения» и разместить на официальном сайте муниципального образования «Чаинское сельское поселение Чаинского муниципального района Томской области» в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chainskoe-r69.gosweb.gosuslugi.ru/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решение Совета Чаинского сельского поселения от 25 октября 2023 года № 45 «Об установлении размера расчетной единицы»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инского сельского поселения</w:t>
        <w:tab/>
        <w:t xml:space="preserve">   С.Ю. Трушляк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Чаинского сельского поселения</w:t>
        <w:tab/>
        <w:tab/>
        <w:tab/>
        <w:tab/>
        <w:t xml:space="preserve">    В.Н. Аник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3:36:00Z</dcterms:created>
  <dc:creator>1</dc:creator>
  <dc:description/>
  <cp:keywords/>
  <dc:language>en-US</dc:language>
  <cp:lastModifiedBy>Admin</cp:lastModifiedBy>
  <cp:lastPrinted>2023-10-25T10:24:00Z</cp:lastPrinted>
  <dcterms:modified xsi:type="dcterms:W3CDTF">2025-01-28T07:04:00Z</dcterms:modified>
  <cp:revision>26</cp:revision>
  <dc:subject/>
  <dc:title/>
</cp:coreProperties>
</file>