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ИНСКОЕ СЕЛЬСКОЕ ПОС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00.01.2025                                          с.Чаинск                                                 № 00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   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  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  <w:tab w:val="left" w:pos="4962" w:leader="none"/>
        </w:tabs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нормативных правовых актов Совета Чаинского сельского поселения, регулирующих отношения оплаты труда лиц, замещающих должности муниципальной службы, в соответствии с Законом Томской области от 27.12.2024 № 144-ОЗ «О внесении изменений в отдельные законодательные акты Томской области в сфере муниципальной службы и государственной гражданской службы»,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6.08.2013 № 20 «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следующие изменения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Положении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 изложить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и распространяется на правоотношения, возникшие с 1 января 202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муниципального района Томской области»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https://chainskoe-r69.gosweb.gosuslugi.ru/.</w:t>
      </w:r>
    </w:p>
    <w:p>
      <w:pPr>
        <w:pStyle w:val="Iniiaiieoaeno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   С.Ю. Трушляк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В.Н. Аникин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овета Чаинского сельского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селения от 00.01.2025 № 00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>Приложение к Положению об оплате труда лиц, замещающих должности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6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содержания по должностям муниципальной службы в органах местного самоуправления муниципального образования «Ча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1"/>
        <w:gridCol w:w="1842"/>
        <w:gridCol w:w="1482"/>
        <w:gridCol w:w="189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Должности муниципальной службы, служебная функция по которым предполагает руководство подчиненными, в Администрации Чаинского сельского поселения как юридическом лице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ервый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правляющий делами (срочный трудовой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Администрации Чаинского сельского поселения и обладающем правами юридического лица  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лжности муниципальной службы, служебная функция по которым не предполагает руководства подчиненными в представительном органе Чаинского сельского поселения, обладающем правами юридического лица, в аппарате контрольно-счетного органа Чаинского сельского поселения, обладающем правами юридического лица, в ином органе местного самоуправления Чаинского сельского поселения, обладающем правами юридического лица, в Администрации Чаинского сельского поселения как юридическом лице, в органе, входящем в структуру Администрации Чаинского сельского поселения и обладающем правами юридического лица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спектор контрольно-счетного орг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лавны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ущий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ециалист 1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ист 2-й категори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ециалис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left="5103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980" w:leader="none"/>
      </w:tabs>
      <w:ind w:firstLine="624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812" w:hanging="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4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Schef</dc:creator>
  <dc:description/>
  <cp:keywords/>
  <dc:language>en-US</dc:language>
  <cp:lastModifiedBy>Admin</cp:lastModifiedBy>
  <cp:lastPrinted>2023-10-25T10:21:00Z</cp:lastPrinted>
  <dcterms:modified xsi:type="dcterms:W3CDTF">2025-01-28T07:11:00Z</dcterms:modified>
  <cp:revision>59</cp:revision>
  <dc:subject/>
  <dc:title>Муниципалитет Чаинского района Томской области</dc:title>
</cp:coreProperties>
</file>